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го предмета «Биология» предметной области «Естествознание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чей программы «Биология» (7 класс, АООП вариант 1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Calibri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Биология» (7 класс), </w:t>
      </w:r>
      <w:r>
        <w:rPr>
          <w:rFonts w:cs="Calibri" w:ascii="Times New Roman" w:hAnsi="Times New Roman"/>
          <w:sz w:val="24"/>
          <w:szCs w:val="24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возрастных и психофизических особенностей развития учащихся с нарушением интеллекта на основе личностно-ориентированного подхода, с учетом местных услови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ение по программе направлено на формирование представлений у обучающихся о предметах и явлениях неживой природы, об основных элементах неживой природы (воде, воздухе, полезных ископаемых, почве); развитие памяти, внимания, речи, зрительного восприятия, мышления средствами предмета; нравственно - экологическое воспитание учащих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материал, помогающий достичь того уровня общеобразовательных знаний и умений, который необходим учащимся для социальной адаптации, призвана сформировать у учащихся устойчивые мотивы и потребности в бережном отношении к своему здоровью. В процессе освоения учебного материала обеспечивается формирование целостного преставления о единстве биологического, психологического и социального начала в человеке, законах и закономерностях развития и совершенствования его психосоматической приро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тическое наполнение рабочей программы учебного предмета «Биология» в 7 классе представлено разделом «Неживая природа»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ограммы обуч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усматривает изучение элементарных сведений о неживой природе и включает следующие разделы: </w:t>
      </w:r>
      <w:r>
        <w:rPr>
          <w:rFonts w:cs="Times New Roman" w:ascii="Times New Roman" w:hAnsi="Times New Roman"/>
          <w:sz w:val="24"/>
          <w:szCs w:val="24"/>
        </w:rPr>
        <w:t>«Общее знакомство с природой», «Вода», «Воздух», «Полезные ископаемые», «Поч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Клепина З.А. Биология. Растения. Бактерии. Грибы (учебник для образовательных организаций, реализующих адаптированные основные общеобразовательные программы), 7 класс; АО Издательство «Просвещение», 2023 год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26938</w:t>
        </w:r>
      </w:hyperlink>
    </w:p>
    <w:p>
      <w:pPr>
        <w:pStyle w:val="Normal"/>
        <w:widowControl w:val="false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Рабочая тетрадь: </w:t>
      </w:r>
      <w:r>
        <w:rPr>
          <w:rFonts w:cs="Times New Roman" w:ascii="Times New Roman" w:hAnsi="Times New Roman"/>
          <w:sz w:val="24"/>
          <w:szCs w:val="20"/>
        </w:rPr>
        <w:t xml:space="preserve">Клепина З.А. Биология. Живая природа. </w:t>
      </w:r>
      <w:r>
        <w:rPr>
          <w:rFonts w:cs="Times New Roman" w:ascii="Times New Roman" w:hAnsi="Times New Roman"/>
          <w:sz w:val="24"/>
          <w:szCs w:val="24"/>
        </w:rPr>
        <w:t xml:space="preserve">Рабочая тетрадь для учащихся 7 класса (для обучающихся с интеллектуальными нарушениями), 7 класс; АО Издательство «Просвещение», 2023 год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1630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атериал учебного предмета «Биология» рассчитан на 68 ча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 календарные учебные недели по 2 ча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938" TargetMode="External"/><Relationship Id="rId3" Type="http://schemas.openxmlformats.org/officeDocument/2006/relationships/hyperlink" Target="https://catalog.prosv.ru/item/16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0:53:00Z</dcterms:created>
  <dc:creator>Кабинет Психориторики</dc:creator>
  <dc:description/>
  <cp:keywords/>
  <dc:language>en-US</dc:language>
  <cp:lastModifiedBy>Наталья Терновская</cp:lastModifiedBy>
  <dcterms:modified xsi:type="dcterms:W3CDTF">2025-06-10T12:35:00Z</dcterms:modified>
  <cp:revision>9</cp:revision>
  <dc:subject/>
  <dc:title/>
</cp:coreProperties>
</file>