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Биология» предметной области «Естествознание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ей программы «Биология» (8 класс, АООП вариант 1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Биология» (8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и психофизических особенностей развития учащихся с нарушением интеллекта на основе личностно-ориентированного подхода, с учетом местных услов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ение по программе направлено на формирование представлений у обучающихся о предметах и явлениях неживой природы, об основных элементах неживой природы (воде, воздухе, полезных ископаемых, почве); развитие памяти, внимания, речи, зрительного восприятия, мышления средствами предмета; нравственно - экологическое воспитание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8 классе изучаются раздел «Живая природа»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об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атривает изучение элементарных сведений о живой природе и включает следующие разделы: </w:t>
      </w:r>
      <w:r>
        <w:rPr>
          <w:rFonts w:cs="Times New Roman" w:ascii="Times New Roman" w:hAnsi="Times New Roman"/>
          <w:sz w:val="24"/>
          <w:szCs w:val="24"/>
        </w:rPr>
        <w:t>«Беспозвоночные животные» и «Позвоночные 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Никишов А.И., Теремов А.В. Биология. Животные (учебник для образовательных организаций, реализующих адаптированные основные общеобразовательные программы), 8 класс; АО Издательство «Просвещение», 2024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3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Никишов А.И. Биология. Животные (для обучающихся с интеллектуальными нарушениями), 8 класс; АО Издательство «Просвещение», 2023 год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1646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Биология»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 на 68 часов (34 календарные учебные недели по 2 час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37" TargetMode="External"/><Relationship Id="rId3" Type="http://schemas.openxmlformats.org/officeDocument/2006/relationships/hyperlink" Target="https://catalog.prosv.ru/item/16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53:00Z</dcterms:created>
  <dc:creator>Кабинет Психориторики</dc:creator>
  <dc:description/>
  <cp:keywords/>
  <dc:language>en-US</dc:language>
  <cp:lastModifiedBy>Наталья Терновская</cp:lastModifiedBy>
  <dcterms:modified xsi:type="dcterms:W3CDTF">2025-06-19T13:28:00Z</dcterms:modified>
  <cp:revision>13</cp:revision>
  <dc:subject/>
  <dc:title/>
</cp:coreProperties>
</file>