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й области «Естествознание» адаптированной осн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программы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бочей программы «Биология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9 класс, АООП вариант 1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  <w:bookmarkEnd w:id="0"/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Биология» (9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Рабоч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  <w:r>
        <w:rPr>
          <w:shd w:fill="FFFFFF" w:val="clear"/>
        </w:rPr>
        <w:t xml:space="preserve"> </w:t>
      </w:r>
      <w:r>
        <w:rPr>
          <w:rStyle w:val="C0"/>
          <w:color w:val="000000"/>
        </w:rPr>
        <w:t>В программе 9 класса предусматривается сообщение элементарных сведений о строении и жизнедеятельности основных органон в целом всего организма человека. Обучающиеся, воспитанники знакомятся с ними теми условиями, которые благоприятствуют или вредят нормальной его жизнедеятельности. В связи с изучением организма человека обучающимся, воспитанникам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 спиртных напитков и наркотиков, а также токсикомания.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и изучении программного материала обращается внимание на значение физической культуры и спорта для здоровья, закаливания организма и для нормальной его жизнедеятельности. Применяются биологические знания и уменияв повседневной жизни для сохранения окружающей среды и социально – ответственного поведения в ней; адаптации к условиям проживания на определённой территории; для самостоятельного оценивания уровня безопасности окружающей среды как сферы жизнедеятельности.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процессе изучения организма человека у учащихся развивается наблюдательность, речь и мышление, учащиеся устанавливают простейшие причинно-следственные отношения и взаимозависимость живых организмов между собой и с неживой природой, взаимосвязи с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Соломина Е. Н, Шевырева Т. В. Биология. Человек (учебник для образовательных организаций, реализующих адаптированные основные общеобразовательные программы), 9 класс, Издательство «Просвещение», 2024 год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95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: Соломина Е. Н, Шевырева Т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. Человек </w:t>
      </w:r>
      <w:r>
        <w:rPr>
          <w:rFonts w:cs="Times New Roman" w:ascii="Times New Roman" w:hAnsi="Times New Roman"/>
          <w:sz w:val="24"/>
          <w:szCs w:val="24"/>
        </w:rPr>
        <w:t xml:space="preserve">(для обучающихся с интеллектуальными нарушениями). Издательство «Просвещение», 2024 год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ar-SA"/>
          </w:rPr>
          <w:t>https://catalog.prosv.ru/item/16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рассчитан на 6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C0">
    <w:name w:val="c0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58" TargetMode="External"/><Relationship Id="rId3" Type="http://schemas.openxmlformats.org/officeDocument/2006/relationships/hyperlink" Target="https://catalog.prosv.ru/item/16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22:00Z</dcterms:created>
  <dc:creator>Кабинет Психориторики</dc:creator>
  <dc:description/>
  <cp:keywords/>
  <dc:language>en-US</dc:language>
  <cp:lastModifiedBy>Наталья Терновская</cp:lastModifiedBy>
  <dcterms:modified xsi:type="dcterms:W3CDTF">2025-06-20T14:45:00Z</dcterms:modified>
  <cp:revision>14</cp:revision>
  <dc:subject/>
  <dc:title/>
</cp:coreProperties>
</file>