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нарушением интелл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обучения чтению в 1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а плавного послогового   чтения,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ьно и осмысленного чтения доступного пониманию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ть нравственные ка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добукварный и букварный пери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Чтение (литературное чтение)»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Добукварный период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дготовка учащихся к овладению первоначальными навыками чтения и письма. Выявление особенности общего и речевого развития каждого ребенка.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знакомление с предметами и явлениями окружающей действительности, организация дидактических игр и игровых упражнений. Выполнение несложных инструкции (сядь, встань, подойди к доске и др.), слушание и понимание собеседника, ответы на вопросы.  Развитие слухового восприятия и речевого слуха: различие звуков окружающей действительности, например: шуршание листьев, голоса жи</w:t>
        <w:softHyphen/>
        <w:t xml:space="preserve">вотных (р-р-р. ш-ш-ш. з-з-з) и т. д. Первоначальное знакомство с понятиями слово, часть слова (слог), звук. Составление предложения по заданиям и вопросам учителя, с использованием рисунков, по предложенной теме. Деление предложения на слова, слова на слоги. Выделение отдельных звуков в начале слова.  Развитие зрительного восприятия и пространственной ориентировки, направленное на подготовку к осознанию образа буквы, ее пространственного расположения, к сочетанию с другими буквами. Работа по предупреждению неточного восприятия напечатанных или написанных слов. К концу добукварного периода учащиеся должны уметь делить предложения (из двух-трех слов) на слова, двусложные слова на слоги, выделять звуки а. у, м в начале слов, владеть графическими навыками. </w:t>
      </w:r>
    </w:p>
    <w:p>
      <w:pPr>
        <w:pStyle w:val="Normal"/>
        <w:spacing w:lineRule="auto" w:line="240" w:before="0" w:after="0"/>
        <w:ind w:left="-15" w:right="14" w:firstLine="72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укварный пери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укобуквенный анализ и синтез как основа овладения чтением и письмом. Звуки и буквы, </w:t>
      </w:r>
      <w:r>
        <w:rPr>
          <w:rFonts w:cs="Times New Roman" w:ascii="Times New Roman" w:hAnsi="Times New Roman"/>
          <w:sz w:val="24"/>
          <w:szCs w:val="24"/>
        </w:rPr>
        <w:t>слоговые структуры, предложения, короткие тексты. Усвоение звука: выделение его из речи, правильное и отчетливое произношение, различение в со</w:t>
        <w:softHyphen/>
        <w:t>четаниях с другими звуками, дифференциацию смешиваемых звуков. Изучение букв: восприятие общей ее формы, изучение состава буквы (элементов и их расположения), сравнение с другими, ранее изученными буквами. Соотнесение звука и буквы. Постепенное слияние звуков в слоги и чтение слоговых структур: чтение слогов-слов (ау, уа), затем обратных  слогов  (ам. ум), после этого прямых слогов (ма, му). требующих особого внимания при обучении слитному их чтению, и после чтение слогов со стечением согласных. Усвоение образа буквы, соотнесения звука и буквы составление слогов и слов с использованием кукольной азбуки и других игровых технологий. Чтение слов осуществляется по мере изучения слоговых структур. Чтение по букварю. Использ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люстративного материала для улучшения понимания читаем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ксёнова А.К., Комарова С.В., Шишкова М.И.</w:t>
      </w:r>
      <w:r>
        <w:rPr>
          <w:rFonts w:cs="Times New Roman" w:ascii="Times New Roman" w:hAnsi="Times New Roman"/>
          <w:sz w:val="24"/>
          <w:szCs w:val="24"/>
        </w:rPr>
        <w:t xml:space="preserve"> - Букварь (учебник для образовательных организаций, реализующих адаптированные основные общеобразовательные программы) (в 2 частях): - АО «Издательство «Просвещение», 2022 год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6</w:t>
        </w:r>
      </w:hyperlink>
    </w:p>
    <w:p>
      <w:pPr>
        <w:pStyle w:val="Normal"/>
        <w:ind w:firstLine="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99 учебных часов (33 недели, 3 часа в неделю)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85" TargetMode="External"/><Relationship Id="rId3" Type="http://schemas.openxmlformats.org/officeDocument/2006/relationships/hyperlink" Target="https://catalog.prosv.ru/item/26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3:00Z</dcterms:created>
  <dc:creator>1</dc:creator>
  <dc:description/>
  <cp:keywords/>
  <dc:language>en-US</dc:language>
  <cp:lastModifiedBy>Наталья Терновская</cp:lastModifiedBy>
  <dcterms:modified xsi:type="dcterms:W3CDTF">2025-06-03T15:07:00Z</dcterms:modified>
  <cp:revision>10</cp:revision>
  <dc:subject/>
  <dc:title/>
</cp:coreProperties>
</file>