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Чтение (Литературное чтение)» предметной области «Язык и речевая практика» адаптированной основной общеобразовательной программы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2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Чтение (литературное чтение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АООП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_Hlk199929158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9929158"/>
      <w:bookmarkEnd w:id="1"/>
      <w:r>
        <w:rPr>
          <w:rFonts w:cs="Times New Roman" w:ascii="Times New Roman" w:hAnsi="Times New Roman"/>
          <w:sz w:val="24"/>
          <w:szCs w:val="24"/>
        </w:rPr>
        <w:t>Рабочая программа по предмету «Чтение (Литературное чт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2 класс),</w:t>
      </w:r>
      <w:r>
        <w:rPr>
          <w:rFonts w:cs="Times New Roman" w:ascii="Times New Roman" w:hAnsi="Times New Roman"/>
          <w:sz w:val="24"/>
          <w:szCs w:val="24"/>
        </w:rPr>
        <w:t xml:space="preserve">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реализации рабочей программы учебного предмета «Чтение»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правильного, осознанного плавного   чт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наний из области фонетики и графики: звуки и буквы, гласные и согласные звуки, мягкие и твердые согласные зву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 реализации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Чтение»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уровень общего и речевого развития уча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оследовательно и правильно излагать свои мысли в устной форме;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равственные ка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обенности общего и речевого развития каждого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вукобуквенный анализ и синтез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ы овладения чт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«Чтение (литературное чтение)»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сские народные сказ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иса и волк», «Гуси и лиса», «Лиса и козё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сские писатели и поэты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. Чуковский, М. Пришвин, Э. Шим,  И. Соколов – Микитов, Е Чарушин.  Е. Пермяк, Б. Заходер, А. Барт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временная русская и зарубежная литература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. Ладонщиков, И. Туричин, Д. Летнёв, Т. Шарыгина, Г.Цыферов, С.Косенко, И.Гамазкова, С Козлов, Э Мошковск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эз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 Аким, Б. Заходер, Д. Летнёва, А. Усачёв, К.Ч уковский. Дж. Ривз, Л. Яхнин, Ю.Кушак. О.Дриз. С.Маршак. В.Бере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. Голявкин. Г Цыферов. Б. Бианки. Г. Скребицкий, Э Мошковская, С. Пахотин, М.Быков, И.Мазнин, Э. Киселёва, Н.Калинина, Б.Жит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Ильина С.Ю., Аксёнова А.К., Головкина Т.М.,  Чтение (учебник для образовательных организаций, реализующих адаптированные основные общеобразовательные программы) (в 2 частях),  АО Издательство «Просвещение»,  2024,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catalog.prosv.ru/item/269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s://catalog.prosv.ru/item/2698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е тетради: </w:t>
      </w:r>
      <w:r>
        <w:rPr>
          <w:rFonts w:cs="Times New Roman" w:ascii="Times New Roman" w:hAnsi="Times New Roman"/>
          <w:sz w:val="24"/>
          <w:szCs w:val="24"/>
        </w:rPr>
        <w:t xml:space="preserve">Головкина Т.М., Чтение (для обучающихся с интеллектуальными нарушениями) (в 2 частях). Рабочие тетради, АО «Издательство «Просвещение», 2022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s://catalog.prosv.ru/item/169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s://catalog.prosv.ru/item/34482</w:t>
        </w:r>
      </w:hyperlink>
    </w:p>
    <w:p>
      <w:pPr>
        <w:pStyle w:val="Normal"/>
        <w:ind w:firstLine="6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94"/>
        <w:jc w:val="both"/>
        <w:rPr/>
      </w:pPr>
      <w:r>
        <w:rPr>
          <w:rFonts w:cs="Times New Roman" w:ascii="Times New Roman" w:hAnsi="Times New Roman"/>
        </w:rPr>
        <w:t>Программа рассчитана на 136 учебных часов (34 недели, 4 часа в неделю)</w:t>
      </w:r>
    </w:p>
    <w:p>
      <w:pPr>
        <w:pStyle w:val="Normal"/>
        <w:shd w:fill="FFFFFF" w:val="clear"/>
        <w:spacing w:lineRule="auto" w:line="240" w:before="0" w:after="0"/>
        <w:ind w:firstLine="6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962" TargetMode="External"/><Relationship Id="rId3" Type="http://schemas.openxmlformats.org/officeDocument/2006/relationships/hyperlink" Target="https://catalog.prosv.ru/item/26981" TargetMode="External"/><Relationship Id="rId4" Type="http://schemas.openxmlformats.org/officeDocument/2006/relationships/hyperlink" Target="https://catalog.prosv.ru/item/16923" TargetMode="External"/><Relationship Id="rId5" Type="http://schemas.openxmlformats.org/officeDocument/2006/relationships/hyperlink" Target="https://catalog.prosv.ru/item/344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13:00Z</dcterms:created>
  <dc:creator>1</dc:creator>
  <dc:description/>
  <cp:keywords/>
  <dc:language>en-US</dc:language>
  <cp:lastModifiedBy>Наталья Терновская</cp:lastModifiedBy>
  <dcterms:modified xsi:type="dcterms:W3CDTF">2025-06-05T10:43:00Z</dcterms:modified>
  <cp:revision>10</cp:revision>
  <dc:subject/>
  <dc:title/>
</cp:coreProperties>
</file>