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Чтение (Литературное чтение)» предметной области «Язык и речевая практика» адаптированной основной общеобразовательной программы образования обучающих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3-а класс 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Чтение (Литературное чтение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3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АООП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142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142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ГБУ КО «Школ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shd w:fill="FFFFFF" w:val="clear"/>
          <w:lang w:eastAsia="ru-RU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Чтение (Литературное чт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3 класс)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и обучении предмету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00030256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bookmarkStart w:id="1" w:name="_Hlk200030256"/>
      <w:bookmarkEnd w:id="1"/>
      <w:r>
        <w:rPr>
          <w:rFonts w:cs="Times New Roman" w:ascii="Times New Roman" w:hAnsi="Times New Roman"/>
          <w:i/>
          <w:sz w:val="24"/>
          <w:szCs w:val="24"/>
        </w:rPr>
        <w:t>Цели учебного предмета «Чтени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Литературное чт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»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правильного, осознанного плавного   чте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знаний из области фонетики и графики: звуки и буквы, гласные и согласные звуки, мягкие и твердые согласные звуки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ого предмета «Чтени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Литературное чтение)</w:t>
      </w:r>
      <w:r>
        <w:rPr>
          <w:rFonts w:cs="Times New Roman" w:ascii="Times New Roman" w:hAnsi="Times New Roman"/>
          <w:i/>
          <w:sz w:val="24"/>
          <w:szCs w:val="24"/>
        </w:rPr>
        <w:t>»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уровень общего и речевого развития учащихся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оследовательно и правильно излагать свои мысли в устной форме; 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ормировать нравственные качеств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обенности общего и речевого развития каждого ребенк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вукобуквенный анализ и синтез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основы овладения чтением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атического наполнения рабочей программы учебного предмета «Чтени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литературное чт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». </w:t>
      </w:r>
      <w:r>
        <w:rPr>
          <w:rFonts w:cs="Times New Roman" w:ascii="Times New Roman" w:hAnsi="Times New Roman"/>
          <w:bCs/>
          <w:sz w:val="24"/>
          <w:szCs w:val="24"/>
        </w:rPr>
        <w:t>Здравствуй, школа!  Осень наступила.   Учимся трудиться. Ребятам о зверятах. Зимушка –зима.  Так нельзя, а так можно.    Весна в окно стучится.   Весёлые истории.  Родина любимая.    Здравствуй, лет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Учебник: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Ильина С.Ю.,  Богданова А.А.,  Чтение (учебник для образовательных организаций, реализующих адаптированные основные общеобразовательные программы) (в 2 частях),  АО «Издательство «Просвещение», 2025, </w:t>
      </w:r>
      <w:hyperlink r:id="rId2">
        <w:r>
          <w:rPr>
            <w:rStyle w:val="InternetLink"/>
            <w:rFonts w:eastAsia="Times New Roman" w:cs="Calibri" w:ascii="Times New Roman" w:hAnsi="Times New Roman"/>
            <w:color w:val="0000FF"/>
            <w:szCs w:val="24"/>
            <w:u w:val="single"/>
            <w:lang w:eastAsia="ru-RU" w:bidi="ru-RU"/>
          </w:rPr>
          <w:t>https://catalog.prosv.ru/item/26980</w:t>
        </w:r>
      </w:hyperlink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Calibri" w:ascii="Times New Roman" w:hAnsi="Times New Roman"/>
            <w:color w:val="0000FF"/>
            <w:szCs w:val="24"/>
            <w:u w:val="single"/>
            <w:lang w:eastAsia="ru-RU" w:bidi="ru-RU"/>
          </w:rPr>
          <w:t>https://catalog.prosv.ru/item/26982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Рабочая тетрадь: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Головкина Т.М., Чтение (для обучающихся с интеллектуальными нарушениями) (в 2 частях). Рабочие тетради, АО «Издательство «Просвещение», 2025,  </w:t>
      </w:r>
      <w:hyperlink r:id="rId4">
        <w:r>
          <w:rPr>
            <w:rStyle w:val="InternetLink"/>
            <w:rFonts w:eastAsia="Times New Roman" w:cs="Calibri" w:ascii="Times New Roman" w:hAnsi="Times New Roman"/>
            <w:color w:val="0000FF"/>
            <w:szCs w:val="24"/>
            <w:u w:val="single"/>
            <w:lang w:eastAsia="ru-RU" w:bidi="ru-RU"/>
          </w:rPr>
          <w:t>https://www.ukazka.ru/catalog/book-chtenie-3-class-rabochaya-tetrad-v-dvuh-chastiah-chast-1-fgos-ovz-dlya-obuchayushchikhsya-s-intellektualnymi-narusheniyami-899698.html</w:t>
        </w:r>
      </w:hyperlink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Calibri" w:ascii="Times New Roman" w:hAnsi="Times New Roman"/>
            <w:color w:val="0000FF"/>
            <w:szCs w:val="24"/>
            <w:u w:val="single"/>
            <w:lang w:eastAsia="ru-RU" w:bidi="ru-RU"/>
          </w:rPr>
          <w:t>https://shop.prosv.ru/chtenie-rabochaya-tetrad-3-klass-v-2-chastyax-chast-2-dlya-obuchayushhixsya-s-intellektualnymi-narusheniyami20357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рассчитан на </w:t>
      </w:r>
      <w:r>
        <w:rPr>
          <w:rFonts w:cs="Times New Roman" w:ascii="Times New Roman" w:hAnsi="Times New Roman"/>
          <w:color w:val="000000"/>
          <w:sz w:val="24"/>
          <w:szCs w:val="24"/>
        </w:rPr>
        <w:t>136 учебных часов (4 часа в неделю)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80" TargetMode="External"/><Relationship Id="rId3" Type="http://schemas.openxmlformats.org/officeDocument/2006/relationships/hyperlink" Target="https://catalog.prosv.ru/item/26982" TargetMode="External"/><Relationship Id="rId4" Type="http://schemas.openxmlformats.org/officeDocument/2006/relationships/hyperlink" Target="https://www.ukazka.ru/catalog/book-chtenie-3-class-rabochaya-tetrad-v-dvuh-chastiah-chast-1-fgos-ovz-dlya-obuchayushchikhsya-s-intellektualnymi-narusheniyami-899698.html" TargetMode="External"/><Relationship Id="rId5" Type="http://schemas.openxmlformats.org/officeDocument/2006/relationships/hyperlink" Target="https://shop.prosv.ru/chtenie-rabochaya-tetrad-3-klass-v-2-chastyax-chast-2-dlya-obuchayushhixsya-s-intellektualnymi-narusheniyami2035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25:00Z</dcterms:created>
  <dc:creator>1</dc:creator>
  <dc:description/>
  <cp:keywords/>
  <dc:language>en-US</dc:language>
  <cp:lastModifiedBy>Наталья Терновская</cp:lastModifiedBy>
  <dcterms:modified xsi:type="dcterms:W3CDTF">2025-06-05T14:14:00Z</dcterms:modified>
  <cp:revision>7</cp:revision>
  <dc:subject/>
  <dc:title/>
</cp:coreProperties>
</file>