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2000289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чебного предмета «Чт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, осознанного плавного   чте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го предмета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по учебному предмету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жизнь. Время листьям опадать. Делу - время, потехе – час. В мире животных. Жизнь дана на добрые дела. Зима наступила. Весёлые истории. Полюбуйся, весна наступает. В мире волшебной сказки. Родная земля. Лето пришло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 чтения: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ое чтение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Ильина С.Ю., Чтение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1, </w:t>
      </w:r>
      <w:hyperlink r:id="rId2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catalog.prosv.ru/item/26983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catalog.prosv.ru/item/26984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традь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Головкина Т.М., Чтение (для обучающихся с интеллектуальными нарушениями) (в 2 частях). Рабочие тетради, АО «Издательство «Просвещение», 2023,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my-shop.ru/shop/product/4736982.html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</w:t>
      </w:r>
      <w:hyperlink r:id="rId5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uchebniki.gdebirka.ru/chtenie_4_klass_rabochaya_tetrad_v_2-x_chastyax_chast_2_fgos_ovz_dlya_obuchayushhixsya_s_intellektualnymi_narusheniyami_4736981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136 учебных часов (34 недели, 4 часа в неделю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83" TargetMode="External"/><Relationship Id="rId3" Type="http://schemas.openxmlformats.org/officeDocument/2006/relationships/hyperlink" Target="https://catalog.prosv.ru/item/26984" TargetMode="External"/><Relationship Id="rId4" Type="http://schemas.openxmlformats.org/officeDocument/2006/relationships/hyperlink" Target="https://my-shop.ru/shop/product/4736982.html" TargetMode="External"/><Relationship Id="rId5" Type="http://schemas.openxmlformats.org/officeDocument/2006/relationships/hyperlink" Target="https://uchebniki.gdebirka.ru/chtenie_4_klass_rabochaya_tetrad_v_2-x_chastyax_chast_2_fgos_ovz_dlya_obuchayushhixsya_s_intellektualnymi_narusheniyami_47369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9:00Z</dcterms:created>
  <dc:creator>1</dc:creator>
  <dc:description/>
  <cp:keywords/>
  <dc:language>en-US</dc:language>
  <cp:lastModifiedBy>Наталья Терновская</cp:lastModifiedBy>
  <dcterms:modified xsi:type="dcterms:W3CDTF">2025-06-09T12:01:00Z</dcterms:modified>
  <cp:revision>11</cp:revision>
  <dc:subject/>
  <dc:title/>
</cp:coreProperties>
</file>