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>учебного предмета «Чтение (Литературное чтение)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jc w:val="center"/>
        <w:rPr/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7-а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Чтение (Литературное чтение)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Чтение (Литературное чтение)» (7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ind w:right="14" w:firstLine="709"/>
        <w:jc w:val="both"/>
        <w:rPr>
          <w:rFonts w:cs="Calibri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ind w:firstLine="563"/>
        <w:jc w:val="both"/>
        <w:rPr/>
      </w:pPr>
      <w:r>
        <w:rPr/>
        <w:t>Программа обучения чтению (литературному чтению) так же, как и программа по русскому языку (грамматике и правописанию), построена на коммуникативно-речевом подходе к обучению. Обучающиеся учатся отвечать на поставленные вопросы, последовательно передавать содержание прочитанного текста,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, устанавливать несложные причинно - следственные связи и отношения; делать выводы, обобщения, в том числе эмоционального плана. Развитие техники чтения осуществляется поэтапно. В 7 классе предъявляются все более высокие требования к способу чтения: от чтения целым словом к чтению словосочетанием и коротким предложением. Меняются и формы организации чтения: наряду с коллективной работой над выразительностью чтения школьников обучают приемам, способствующим выделению фразового ударения, установлению семантических пауз, интонационной окрашенности чтен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Цели реализации рабочей программы: 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речи учащихся через совершенствование техники чтения и понимание, осмысление и пересказ содержания художественных произведени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формирование у школьников техники чтения: правильности, беглости, выразительности на основе понимания читаемого материал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развитие речи и мышления учащихся: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; давать им характеристику; адекватно оценивать их действия и поступки; устанавливать несложные причинно-следственные связи и отношения; делать выводы и обобщения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сновные задачи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формирование у учащихся чтения про себя, последовательно увеличивая объем читаемого текста и самостоятельность чтения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лноценного восприятия доступных по содержанию художественных произведений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равственно-эстетическое и гражданское воспитание школьников на основе произведений художественной литературы (их содержание позволяет учащимся осваивать навыки нравственного поведения человека в обществе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ленные цели и задачи определяются особенностями психической деятельности воспитанников с нарушением интеллекта.</w:t>
      </w:r>
    </w:p>
    <w:p>
      <w:pPr>
        <w:pStyle w:val="Normal"/>
        <w:ind w:firstLine="563"/>
        <w:jc w:val="both"/>
        <w:rPr/>
      </w:pPr>
      <w:r>
        <w:rPr/>
        <w:t xml:space="preserve">В содержание программы «Чтение (Литературное чтение)» включено изучение произведений устного народного творчества, русских писателей и поэтов, зарубежных писа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Аксёнова А.К.</w:t>
      </w:r>
      <w:r>
        <w:rPr>
          <w:b/>
        </w:rPr>
        <w:t xml:space="preserve"> </w:t>
      </w:r>
      <w:r>
        <w:rPr/>
        <w:t xml:space="preserve">Чтение (учебник для образовательных организаций, реализующих адаптированные основные общеобразовательные программы), 7 класс; АО Издательство «Просвещение», 2024  год </w:t>
      </w:r>
      <w:hyperlink r:id="rId2">
        <w:r>
          <w:rPr>
            <w:rStyle w:val="InternetLink"/>
            <w:color w:val="0000FF"/>
            <w:u w:val="single"/>
          </w:rPr>
          <w:t>https://catalog.prosv.ru/item/26948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ный материал учебного предмета «Чтение (Литературное чтение)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считан на 136 часов (34 учебные недели, 4 часа в неделю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serpurlitem1">
    <w:name w:val="b-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pacing w:val="1"/>
      <w:sz w:val="16"/>
      <w:szCs w:val="16"/>
      <w:shd w:fill="FFFFFF" w:val="clear"/>
    </w:rPr>
  </w:style>
  <w:style w:type="character" w:styleId="52">
    <w:name w:val="Основной текст (5) + Не полужирный;Курсив"/>
    <w:qFormat/>
    <w:rPr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97"/>
      <w:ind w:hanging="440"/>
      <w:jc w:val="both"/>
    </w:pPr>
    <w:rPr>
      <w:b/>
      <w:bCs/>
      <w:spacing w:val="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34:00Z</dcterms:created>
  <dc:creator>Наталья Вадимовна</dc:creator>
  <dc:description/>
  <cp:keywords/>
  <dc:language>en-US</dc:language>
  <cp:lastModifiedBy>Наталья Терновская</cp:lastModifiedBy>
  <cp:lastPrinted>2017-08-15T17:57:00Z</cp:lastPrinted>
  <dcterms:modified xsi:type="dcterms:W3CDTF">2025-06-10T12:56:00Z</dcterms:modified>
  <cp:revision>10</cp:revision>
  <dc:subject/>
  <dc:title>Календарно – тематическое  планирование по чтению и развитию речи</dc:title>
</cp:coreProperties>
</file>