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Физическая культура (Адаптивная физическая культура)» предметной области «Физическая культур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учебного предмета «Физическая культура (Адаптивная физическая культура)» (1 класс, АООП вариант 1) составляю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Style w:val="Appleconvertedspace"/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Физическая кльтура (Адаптивная физическая культура)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ая цель реализации программы учебного предмета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ихся с нарушением интеллекта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ые задачи изучения предмета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я нарушений физического развит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двигательных умений и навыков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двигательных способностей в процессе обучения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укрепление здоровья и закаливание организма, формирование правильной осанк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воспитание гигиенических навыков при выполнении физических упражнений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становки на сохранение и укрепление здоровья, навыков здорового и безопасного образа жизни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поддержание устойчивой физической работоспособности на достигнутом уровн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ых интересов, сообщение доступных  теоретических сведений по физической культуре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стойчивого интереса к занятиям физическими упражнениями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обогащение чувственного опыта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и развитие сенсомоторной сферы;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общения, предметно-практической и познавате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тражено в четырех разделах: «Знания о физической культуре», «Гимнастика», «Легкая атлетика», «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Normal"/>
        <w:shd w:fill="FFFFFF" w:val="clear"/>
        <w:spacing w:before="0" w:after="0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Матвеев А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«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. Учебни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О «Издательство «Просвещение», 2023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39124</w:t>
        </w:r>
      </w:hyperlink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99 учебных часа (33 недели, 3 часа в неделю)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39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49:00Z</dcterms:created>
  <dc:creator>1</dc:creator>
  <dc:description/>
  <cp:keywords/>
  <dc:language>en-US</dc:language>
  <cp:lastModifiedBy>Наталья Терновская</cp:lastModifiedBy>
  <dcterms:modified xsi:type="dcterms:W3CDTF">2025-06-03T14:53:00Z</dcterms:modified>
  <cp:revision>10</cp:revision>
  <dc:subject/>
  <dc:title/>
</cp:coreProperties>
</file>