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к рабочей программе учебного предмета «Физическая культура (Адаптивная физическая культура)» предметной области «Физическая культура» адаптированной основной общеобразовательной программы образования обучающихся с нарушением интеллек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2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ую базу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бочей программы учебного предмета «Физическая культура (Адаптивная физическая культура)» (2 класс, АООП вариант 1) составля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 внесении изменений в Федеральный закон «Об образовании в Российской Федерации» от 04.08.2023 №479-ФЗ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от 19.12.2014 № 1599 (ред. от 08.11.2022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каз Министерства просвещения Российской Федерации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 от 24 ноября 2022 №102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 11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 115» от 11.02.2022 № 6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Устав ГБУ КО «Школ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интернат №7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и др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 «Физическая кльтура (Адаптивная физическая культура)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(2 класс)</w:t>
      </w:r>
      <w:r>
        <w:rPr>
          <w:rFonts w:cs="Times New Roman" w:ascii="Times New Roman" w:hAnsi="Times New Roman"/>
          <w:sz w:val="24"/>
          <w:szCs w:val="24"/>
        </w:rPr>
        <w:t xml:space="preserve"> как часть адаптированной   основной общеобразовательной  программы образования обучающихся с нарушением интеллекта (вариант 1) ГБУ КО «Школа-интернат №7», является формой представления учебного предмета в виде целостной системы, отражающей внутреннюю логику организации учебно-методического материала.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ключает в себя: пояснительную записку, краткую психолого-педагогическую характеристику обучающихся, принципы и подходы к формированию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нарушением интеллект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 обучении предмету, п</w:t>
      </w:r>
      <w:r>
        <w:rPr>
          <w:rFonts w:cs="Times New Roman" w:ascii="Times New Roman" w:hAnsi="Times New Roman"/>
          <w:sz w:val="24"/>
          <w:szCs w:val="24"/>
        </w:rPr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перечень учебно-методического обеспечения.</w:t>
      </w:r>
    </w:p>
    <w:p>
      <w:pPr>
        <w:pStyle w:val="Normal"/>
        <w:shd w:fill="FFFFFF" w:val="clear"/>
        <w:spacing w:lineRule="auto" w:line="240" w:before="0" w:after="0"/>
        <w:ind w:right="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грамма учитывает </w:t>
      </w:r>
      <w:r>
        <w:rPr>
          <w:rFonts w:cs="Times New Roman" w:ascii="Times New Roman" w:hAnsi="Times New Roman"/>
          <w:sz w:val="24"/>
          <w:szCs w:val="24"/>
        </w:rPr>
        <w:t xml:space="preserve">особые образовательные потребности (общие и специфические) обучающихся с нарушением интеллекта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обенности их познавательной деятельности и направлена на разностороннее </w:t>
      </w:r>
      <w:r>
        <w:rPr>
          <w:rFonts w:cs="Times New Roman" w:ascii="Times New Roman" w:hAnsi="Times New Roman"/>
          <w:bCs/>
          <w:sz w:val="24"/>
          <w:szCs w:val="24"/>
        </w:rPr>
        <w:t>развитие личности обучающихся, способствует их ментальному развитию, нравственному, гражданскому и эстетическому воспитан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(Адаптированная физическая культура) является составной частью образовательного процесса обучающихся с нарушением интеллек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ая цель изучения данного предм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 во всестороннем развитии личности обучающихся с нарушением интеллекта в процессе приобщения их к физической культуре, коррекции недостатков психофизического развития, расширении индивидуальных двигательных возможностей, социальной адаптац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ые задачи изучения предмета: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коррекция нарушений физического развития;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двигательных умений и навыков;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развитие двигательных способностей в процессе обучения;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укрепление здоровья и закаливание организма, формирование правильной осанки;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и воспитание гигиенических навыков при выполнении физических упражнений;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становки на сохранение и укрепление здоровья, навыков здорового и безопасного образа жизни;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>поддержание устойчивой физической работоспособности на достигнутом уров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держан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отражено в четырех разделах: «Знания о физической культуре», «Гимнастика», «Легкая атлетика», «Спортивные игры». Каждый из перечисленных разделов включает некоторые теоретические сведения и материал для практической подготовки обучающихся. </w:t>
      </w:r>
    </w:p>
    <w:p>
      <w:pPr>
        <w:pStyle w:val="Normal"/>
        <w:shd w:fill="FFFFFF" w:val="clear"/>
        <w:spacing w:before="0" w:after="0"/>
        <w:ind w:right="-31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ик:</w:t>
      </w:r>
      <w:r>
        <w:rPr>
          <w:rFonts w:cs="Times New Roman" w:ascii="Times New Roman" w:hAnsi="Times New Roman"/>
          <w:sz w:val="24"/>
          <w:szCs w:val="24"/>
        </w:rPr>
        <w:t xml:space="preserve"> Матвеев А.П., Физическая культура. Учебник, АО «Издательство «Просвещение», 2023,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catalog.prosv.ru/item/22980</w:t>
        </w:r>
      </w:hyperlink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102 учебных часа (34 недели, 3 часа в неделю)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.prosv.ru/item/2298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3:49:00Z</dcterms:created>
  <dc:creator>1</dc:creator>
  <dc:description/>
  <cp:keywords/>
  <dc:language>en-US</dc:language>
  <cp:lastModifiedBy>Наталья Терновская</cp:lastModifiedBy>
  <dcterms:modified xsi:type="dcterms:W3CDTF">2025-06-05T09:48:00Z</dcterms:modified>
  <cp:revision>10</cp:revision>
  <dc:subject/>
  <dc:title/>
</cp:coreProperties>
</file>