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Физическая культура (Адаптивная физическая культура)» предметной области «Физическая культур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Физическая культура (Адаптивная физическая культура)» (4 класс, 1 вариант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 «Физическая кльтура (Адаптивная физическая культура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4 класс)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адаптированная физическая культура) является составной частью образовательного процесса обучающихся с нарушением интелл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 изучения дан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задачи изучения предмета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я нарушений физического развит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вигательных умений и навык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способностей в процессе обуч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и закаливание организма,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воспитание гигиенических навыков при выполнении физически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устойчивой физической работоспособности на достигнутом уровн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, сообщение доступных теоретических сведений по физической культур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занятиям физическими упражнениями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;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 </w:t>
      </w:r>
    </w:p>
    <w:p>
      <w:pPr>
        <w:pStyle w:val="Normal"/>
        <w:shd w:fill="FFFFFF" w:val="clear"/>
        <w:tabs>
          <w:tab w:val="clear" w:pos="708"/>
          <w:tab w:val="left" w:pos="67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обогащение чувственного опыта; </w:t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и развитие сенсомоторной сферы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, предметно-практической и познавательной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атического наполнения рабочей программы учебного предмета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атвеев А.П., Физическая культура. Учебник, АО «Издательство «Просвещение», 2023,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catalog.prosv.ru/item/39132</w:t>
        </w:r>
      </w:hyperlink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учебных часа (34 недели, 3 часа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9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4:00Z</dcterms:created>
  <dc:creator>1</dc:creator>
  <dc:description/>
  <cp:keywords/>
  <dc:language>en-US</dc:language>
  <cp:lastModifiedBy>Наталья Терновская</cp:lastModifiedBy>
  <dcterms:modified xsi:type="dcterms:W3CDTF">2025-06-09T12:02:00Z</dcterms:modified>
  <cp:revision>11</cp:revision>
  <dc:subject/>
  <dc:title/>
</cp:coreProperties>
</file>