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«Физическая культура (Адаптивная физическая культура)»  предметной области «Физическая культура» адаптированной основной  общеобразовательной  программы образова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ушением интеллек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 (Адаптивная физическая культур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, АООП вариант 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 «Физическая культура (Адаптивная физическая культура)» (5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граммы учитывают особенности физического развития обучающихся с ментальными нарушениями; направлены на </w:t>
      </w:r>
      <w:r>
        <w:rPr/>
        <w:t>обеспечение комплексного подхода к развитию у детей моторных, умственных, социально-бытовых навыков и содействие их социальной адаптации и интеграции средствами адаптивной физической культуры; повышение двигательной активности и мобильности учащихся средствами адаптивного физического воспитания.</w:t>
      </w:r>
    </w:p>
    <w:p>
      <w:pPr>
        <w:pStyle w:val="Normal"/>
        <w:ind w:right="14" w:firstLine="709"/>
        <w:jc w:val="both"/>
        <w:rPr/>
      </w:pPr>
      <w:r>
        <w:rPr/>
        <w:t>Обучение по программе «Физическая культура (Адаптивная физическая культура)</w:t>
      </w:r>
      <w:r>
        <w:rPr>
          <w:b/>
        </w:rPr>
        <w:t>»</w:t>
      </w:r>
      <w:r>
        <w:rPr/>
        <w:t xml:space="preserve"> носит коррекционную и практическую направленность, что определяется содержанием и структурой учебного предмета. Организация учебного процесса основывается на заключении врача о физических возможностях учащихся и рекомендуемой физической нагрузк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ключает в себ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разделы: «Гимнастика и акробатика», «Подвижные  и спортивные игры» (пионербол, баскетбол, Подвижные игры и игровые упражнения, «Физкультурно-оздоровительные мероприятия в режиме учебного дня».</w:t>
      </w:r>
    </w:p>
    <w:p>
      <w:pPr>
        <w:pStyle w:val="Normal"/>
        <w:ind w:firstLine="360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Матвеев А.П., Физическая культура. ФГОС , 5 класс; АО Издательство «Просвещение», 2021 год, </w:t>
      </w:r>
      <w:hyperlink r:id="rId2">
        <w:r>
          <w:rPr>
            <w:rStyle w:val="InternetLink"/>
          </w:rPr>
          <w:t>https://catalog.prosv.ru/item/67627</w:t>
        </w:r>
      </w:hyperlink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  <w:t>Программный материал учебного предмета «Физическая культура (Адаптивная физическая культура)» рассчитан на 68 часов (34 учебных недели по 2 часа в неделю).</w:t>
      </w:r>
    </w:p>
    <w:p>
      <w:pPr>
        <w:pStyle w:val="Normal"/>
        <w:ind w:right="14" w:firstLine="1132"/>
        <w:rPr/>
      </w:pPr>
      <w:r>
        <w:rPr/>
      </w:r>
    </w:p>
    <w:p>
      <w:pPr>
        <w:pStyle w:val="Zag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7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24:00Z</dcterms:created>
  <dc:creator>User</dc:creator>
  <dc:description/>
  <cp:keywords/>
  <dc:language>en-US</dc:language>
  <cp:lastModifiedBy>Наталья Терновская</cp:lastModifiedBy>
  <cp:lastPrinted>2017-08-29T16:02:00Z</cp:lastPrinted>
  <dcterms:modified xsi:type="dcterms:W3CDTF">2025-06-09T15:41:00Z</dcterms:modified>
  <cp:revision>12</cp:revision>
  <dc:subject/>
  <dc:title/>
</cp:coreProperties>
</file>