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Физическая культура (Адаптивная физическая культура)» предметной области «Физическая культур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, АООП вариант 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Физическая культура (Адаптивная физическая культура» (7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>
          <w:rFonts w:cs="Calibri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 (Адаптивная физическая культура)» носит коррекционную и практическую направленность, что определяется содержанием и структурой учебного предмета. Организация учебного процесса основывается на заключении врача о физических возможностях учащихся и рекомендуемой физической нагрузке. В процессе физического обучения учитываются   индивидуальные особенности и потенциальные возможности развития неоднородного состава группы обучающихся в зависимости от варианта их интеллектуального нарушения, определяются основные направления коррекционной работы для всех вариантов и индивидуально для каждого обучающегос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зучения предмета физической культуры заключается во всестороннем развитии личности обучающихся с нарушением интелл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формирование жизненно необходимых умений и навыков, обучение технике правильного выполнения физических упражнений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формирование двигательных навыков прикладного характера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формирование пространственной ориентации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обучение двигательным действиям с помощью знаковой системы (жестовой, символической, тактильно-двигательной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rPr/>
      </w:pPr>
      <w:r>
        <w:rPr>
          <w:b/>
        </w:rPr>
        <w:t xml:space="preserve">Учебник: </w:t>
      </w:r>
      <w:r>
        <w:rPr/>
        <w:t>Матвеев А.П.</w:t>
      </w:r>
      <w:r>
        <w:rPr>
          <w:b/>
        </w:rPr>
        <w:t xml:space="preserve"> </w:t>
      </w:r>
      <w:r>
        <w:rPr/>
        <w:t xml:space="preserve">Физическая культура. ФГОС 6-7 класс; АО Издательство «Просвещение», 2024 год </w:t>
      </w:r>
      <w:hyperlink r:id="rId2">
        <w:r>
          <w:rPr>
            <w:rStyle w:val="InternetLink"/>
          </w:rPr>
          <w:t>https://catalog.prosv.ru/item/39127</w:t>
        </w:r>
      </w:hyperlink>
    </w:p>
    <w:p>
      <w:pPr>
        <w:pStyle w:val="Normal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/>
      </w:pPr>
      <w:r>
        <w:rPr/>
        <w:t xml:space="preserve">Программный материал учебного предмета «Физическая культура (Адаптивная физическая культура)» 7 класс рассчитан на 68 часов </w:t>
      </w:r>
    </w:p>
    <w:p>
      <w:pPr>
        <w:pStyle w:val="Normal"/>
        <w:ind w:right="14" w:hanging="0"/>
        <w:jc w:val="center"/>
        <w:rPr/>
      </w:pPr>
      <w:r>
        <w:rPr/>
        <w:t>(34 учебных недели по  2 часа в неделю).</w:t>
      </w:r>
    </w:p>
    <w:p>
      <w:pPr>
        <w:pStyle w:val="Normal"/>
        <w:ind w:right="14" w:firstLine="1132"/>
        <w:jc w:val="center"/>
        <w:rPr/>
      </w:pPr>
      <w:r>
        <w:rPr/>
      </w:r>
    </w:p>
    <w:p>
      <w:pPr>
        <w:pStyle w:val="Zag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4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5-06-10T13:01:00Z</dcterms:modified>
  <cp:revision>9</cp:revision>
  <dc:subject/>
  <dc:title/>
</cp:coreProperties>
</file>