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области «Ест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с нарушением интелл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, АООП вариант 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2000289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–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» (6 класс)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 обучении предмету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отношения к природе своего края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6 классе учащиеся изучают «Начальный курс физической географи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курса включает в себя разделы: «Введение», «Ориентирование на местности», «План и карта», «Формы поверхности Земли», «Вода на Земле», «Земной шар», «Карта России»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Лифанова Т.М., Соломина Е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я (учебник для образовательных организаций, реализующих адаптированные основные общеобразовательные программы); Специальный учебник, 6 класс</w:t>
      </w:r>
      <w:r>
        <w:rPr>
          <w:rFonts w:cs="Times New Roman" w:ascii="Times New Roman" w:hAnsi="Times New Roman"/>
          <w:sz w:val="24"/>
          <w:szCs w:val="24"/>
        </w:rPr>
        <w:t xml:space="preserve">; АО Издательство «Просвещение», 2023 год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269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ая тетрад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фанова Т. 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(для обучающихся с интеллектуальными нарушениями). Рабочая тетрадь, 6 класс, АО Издательство «Просвещение», 2023 год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catalog.prosv.ru/item/16393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ебных недель – 34 нед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материал рассчитан на 68 учебных часов (2 часа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53" TargetMode="External"/><Relationship Id="rId3" Type="http://schemas.openxmlformats.org/officeDocument/2006/relationships/hyperlink" Target="https://catalog.prosv.ru/item/16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2:00Z</dcterms:created>
  <dc:creator>User</dc:creator>
  <dc:description/>
  <cp:keywords/>
  <dc:language>en-US</dc:language>
  <cp:lastModifiedBy>Наталья Терновская</cp:lastModifiedBy>
  <dcterms:modified xsi:type="dcterms:W3CDTF">2025-06-09T16:48:00Z</dcterms:modified>
  <cp:revision>10</cp:revision>
  <dc:subject/>
  <dc:title/>
</cp:coreProperties>
</file>