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География» предметной области «Естествознание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а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, АООП вариант 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bookmarkStart w:id="0" w:name="_Hlk2000289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0002896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География» (7 класс)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 обучении предмет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учения географии - сформировать у обучающихся с нарушением интеллекта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изучения географии я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отношения к природе своего края,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Тематическое наполнение рабочей программы учебного предмета «География» в 7 классе представлено разделом «Начальный курс физической географии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курса включает в себя «Введение», «Ориентирование на местности», «План и карта», «Формы поверхности Земли», «Вода на Земле», «Земной шар», «Карта России»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анова Т.М., Соломина Е.Н.  География. (учебник для образовательных организаций, реализующих адаптированные основные общеобразовательные программы), 7 класс; АО Издательство «Просвещение», 2023 год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362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тетр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анова Т.М. География (для обучающихся с интеллектуальными нарушениями). Рабочая тетрадь, 7 класс; АО Издательство «Просвещение», 2023 год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16396</w:t>
        </w:r>
      </w:hyperlink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География» 7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читан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68 учебных часов (34 недели, 2 часа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6277" TargetMode="External"/><Relationship Id="rId3" Type="http://schemas.openxmlformats.org/officeDocument/2006/relationships/hyperlink" Target="https://catalog.prosv.ru/item/16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2:00Z</dcterms:created>
  <dc:creator>User</dc:creator>
  <dc:description/>
  <cp:keywords/>
  <dc:language>en-US</dc:language>
  <cp:lastModifiedBy>Наталья Терновская</cp:lastModifiedBy>
  <dcterms:modified xsi:type="dcterms:W3CDTF">2025-06-10T12:41:00Z</dcterms:modified>
  <cp:revision>10</cp:revision>
  <dc:subject/>
  <dc:title/>
</cp:coreProperties>
</file>