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Аннотация к рабочей программе учебного предмета «География» предметной области «Естествознание»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Нормативно-правовую базу разработ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рабочей программы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Географ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»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8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класс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составляют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bookmarkStart w:id="0" w:name="_Hlk20002896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ГБУ КО «Школ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–интернат №7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shd w:fill="FFFFFF" w:val="clear"/>
          <w:lang w:eastAsia="ru-RU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20002896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предмету «География» (8 класс),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и обучении предмету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с учѐтом психофизических особенностей учащихся с интеллектуальной недостаточностью. Географический материал в силу своего содержания обладает значительными возможностями для развития и коррекции познавательной деятельности детей с ОВЗ: они учатся анализировать, сравнивать изучаемые объекты и явления, понимать причинно-следственные зависимости. Работа с символическими пособиями, какими являются план и географическая карта, учит абстрагироваться, развивает воображение учащихся. Систематическая словарная работа на уроках географии расширяет лексический запас детей со сниженным интеллектом, помогает им правильно употреблять новые слова в связной речи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ение по программе направлено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элементарных географических представлений, умение работать с географической картой, графической наглядностью, развитие любознательности, воспитание бережного отношения к природе своего края,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риотическое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национальное,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етическо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огическ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питание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 8 классе учащиеся изучают «Материки и части света»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учебного курса включает в себя разделы: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фрика», «Австралия», «Антарктида», «Северная Америка», «Южная Америка», «Евразия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фанова Т.М., Соломина Е.Н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(учебник для образовательных организаций, реализующих адаптированные основные общеобразовательные программы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8 класс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Издательство «Просвещение», 2024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catalog.prosv.ru/item/3627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бочая тетрад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фанова Т.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(для обучающихся с интеллектуальными нарушениями), 8 класс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О    Издательство «Просвещение», 2022 год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catalog.prosv.ru/item/16387</w:t>
        </w:r>
      </w:hyperlink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чебного предмета «География» 8 класс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ан на 68 учебных часов (2 часа в недел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A"/>
      <w:sz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36277" TargetMode="External"/><Relationship Id="rId3" Type="http://schemas.openxmlformats.org/officeDocument/2006/relationships/hyperlink" Target="https://catalog.prosv.ru/item/163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1:52:00Z</dcterms:created>
  <dc:creator>User</dc:creator>
  <dc:description/>
  <cp:keywords/>
  <dc:language>en-US</dc:language>
  <cp:lastModifiedBy>Наталья Терновская</cp:lastModifiedBy>
  <dcterms:modified xsi:type="dcterms:W3CDTF">2025-06-19T13:32:00Z</dcterms:modified>
  <cp:revision>13</cp:revision>
  <dc:subject/>
  <dc:title/>
</cp:coreProperties>
</file>