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«География» предме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200028963"/>
      <w:bookmarkStart w:id="1" w:name="_Hlk1099876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099876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География» (9 класс)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отношения к природе своего края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грамма 9 класса предусматривает изучение «Евразии» и направлена на расширение знаний учащихся о материке Евразия; знакомство с природными особенностями, животным и растительным миром Европы и Азии, странами Европы и Азии: их географическим положением, особенностями хозяйственной деятельности. Изучение Евразии позволяет развивать познавательный интерес, связанный с достопримечательностями, именами великих людей, историей государств Евраз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дат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го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го </w:t>
      </w:r>
      <w:r>
        <w:rPr>
          <w:rFonts w:cs="Times New Roman" w:ascii="Times New Roman" w:hAnsi="Times New Roman"/>
          <w:sz w:val="24"/>
          <w:szCs w:val="24"/>
        </w:rPr>
        <w:t>и 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географии в 9 классе («Наш край») завершает весь географический цикл. Изучение своей местности помогает сформировать более четкие представления о природных объектах и явлениях, позволяет теснее увязать преподавание географии с жизнью, включать учащихся в решение доступных для них проблем окружающей действительности. Изучение социальных, экологических культурологических аспектов способствуют воспитанию у учащихся патриотических чувств, повышает интерес к изучаемому предмету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гает п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й, </w:t>
      </w:r>
      <w:r>
        <w:rPr>
          <w:rFonts w:cs="Times New Roman" w:ascii="Times New Roman" w:hAnsi="Times New Roman"/>
          <w:sz w:val="24"/>
          <w:szCs w:val="24"/>
        </w:rPr>
        <w:t>распрост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ых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оне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анова Т.М., Соломина Е.Н., География (для обучающихся с интеллектуальными нарушениями). Специальный учебник, 9 класс, АО Издательство «Просвещение», 2024 год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3627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тетрад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фанова Т. 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. География (для обучающихся с интеллектуальными нарушениями), 9 класс; АО Издательство «Просвещение», 2024 год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4022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рассчитан на 68 учебных часов (2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8">
    <w:name w:val="Font Style18"/>
    <w:qFormat/>
    <w:rPr>
      <w:rFonts w:ascii="Calibri" w:hAnsi="Calibri" w:cs="Calibri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61">
    <w:name w:val="Font Style61"/>
    <w:qFormat/>
    <w:rPr>
      <w:rFonts w:ascii="Calibri" w:hAnsi="Calibri" w:cs="Calibri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41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6276" TargetMode="External"/><Relationship Id="rId3" Type="http://schemas.openxmlformats.org/officeDocument/2006/relationships/hyperlink" Target="https://catalog.prosv.ru/item/40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21:00Z</dcterms:created>
  <dc:creator>User</dc:creator>
  <dc:description/>
  <cp:keywords/>
  <dc:language>en-US</dc:language>
  <cp:lastModifiedBy>Наталья Терновская</cp:lastModifiedBy>
  <cp:lastPrinted>2017-08-15T17:07:00Z</cp:lastPrinted>
  <dcterms:modified xsi:type="dcterms:W3CDTF">2025-06-20T14:42:00Z</dcterms:modified>
  <cp:revision>10</cp:revision>
  <dc:subject/>
  <dc:title/>
</cp:coreProperties>
</file>