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учебного предмета «Изобразительное искусство» как части, формируемой участниками образовательных отношений, адаптированной основной общеобразовательной программы образования обучающихся с нарушением интелл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учебного предмета «Изобразительное искусство» (2 класс, АООП вариант 1) 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00014400"/>
      <w:r>
        <w:rPr>
          <w:rFonts w:cs="Times New Roman" w:ascii="Times New Roman" w:hAnsi="Times New Roman"/>
          <w:sz w:val="24"/>
          <w:szCs w:val="24"/>
        </w:rPr>
        <w:t>Рабочая программа по предмету «Изобразительное искус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(2 класс)</w:t>
      </w:r>
      <w:r>
        <w:rPr>
          <w:rFonts w:cs="Times New Roman" w:ascii="Times New Roman" w:hAnsi="Times New Roman"/>
          <w:sz w:val="24"/>
          <w:szCs w:val="24"/>
        </w:rPr>
        <w:t xml:space="preserve">, 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  <w:bookmarkEnd w:id="0"/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Цели и задач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реализации рабочей программы учебного предмета </w:t>
      </w:r>
      <w:r>
        <w:rPr>
          <w:rFonts w:cs="Times New Roman" w:ascii="Times New Roman" w:hAnsi="Times New Roman"/>
          <w:bCs/>
          <w:sz w:val="24"/>
          <w:szCs w:val="24"/>
        </w:rPr>
        <w:t>«Изобразительное искусство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носит коррекционную и практическую направленность, что определяется содержанием и структурой учебного предмет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я недостатков развития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я находить в изображаемом существенные признаки, устанавливать сходство и различие между предметам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 учащихся аналитико-синтетической деятельности, деятельности сравнения, обобщения, совершенствование умения ориентироваться в задании, планировании работы, последовательном выполнении рисун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зрительно-двигательной координации путем использования вариативных и многократно повторяющихся действий с применением разнообразного изобразительного материал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знаний основ реалистического рисун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 учащихся эстетических чувств, умения видеть и понимать красивое, высказывать оценочные суждения о произведениях изобразительного искусства, воспитывать активное эмоционально-эстетическое отношение к ни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учащихся с лучшими произведениями изобразительного, декоративно-прикладного и народного искусства, скульптуры, архитектуры, дизай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уточнение словарного запаса детей за счет специальной лексики, совершенствование фразовой реч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 школьников художественного вкуса, аккуратности, настойчивости и самостоятельности в работе; содействие нравственному и трудовому воспита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изображаемом существенные признаки, устанавливать сходство и различ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ять недостатки моторики и совершенствовать зрительно-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держание тематического наполнения рабочей программы содержит следующие разделы:</w:t>
      </w:r>
      <w:r>
        <w:rPr>
          <w:rFonts w:cs="Times New Roman" w:ascii="Times New Roman" w:hAnsi="Times New Roman"/>
          <w:sz w:val="24"/>
          <w:szCs w:val="24"/>
        </w:rPr>
        <w:t xml:space="preserve"> Рисование с натуры. Декоративное рисование. Рисование на темы. Рисование по памяти и предста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 xml:space="preserve">Рау М.Ю., Зыкова М.А., Изобразительное искусство (учебник для образовательных организаций, реализующих адаптированные основные общеобразовательные программы), АО Издательство «Просвещение», 2022,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atalog.prosv.ru/item/29626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учебных часа (34 недели, 1 час в недел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96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3:37:00Z</dcterms:created>
  <dc:creator>1</dc:creator>
  <dc:description/>
  <cp:keywords/>
  <dc:language>en-US</dc:language>
  <cp:lastModifiedBy>Наталья Терновская</cp:lastModifiedBy>
  <dcterms:modified xsi:type="dcterms:W3CDTF">2025-06-05T11:10:00Z</dcterms:modified>
  <cp:revision>11</cp:revision>
  <dc:subject/>
  <dc:title/>
</cp:coreProperties>
</file>