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» предметной области «Математик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нформатика» (5 класс, АООП вариант 1)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(5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реализации предмет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обучающихся с нарушением интеллекта. Обучение информатике носит коррекционную и практическую направленность, что определяется содержанием и структурой учебного предмета. Содержание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два раздела: информационная грамотность и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держание тематического наполнения рабочей программы по учебному предмету «Информатика» </w:t>
      </w:r>
      <w:r>
        <w:rPr>
          <w:rFonts w:cs="Times New Roman" w:ascii="Times New Roman" w:hAnsi="Times New Roman"/>
          <w:bCs/>
          <w:sz w:val="24"/>
          <w:szCs w:val="24"/>
        </w:rPr>
        <w:t>включает два раздела: «Компьютер для начинающих» и «Информационные техн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Семенов А.Л., Рудченко Т.А. Информатика. ФГОС, 5 класс; АО Издательство «Просвещение», 2024 год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предмету в 5 классе отводится 34 ча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4 учебные недели, 1 час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5-06-09T17:00:00Z</dcterms:modified>
  <cp:revision>13</cp:revision>
  <dc:subject/>
  <dc:title>Государственное бюджетное образовательное учреждение Калининградской области</dc:title>
</cp:coreProperties>
</file>