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</w:t>
      </w:r>
      <w:r>
        <w:rPr>
          <w:rFonts w:cs="Times New Roman" w:ascii="Times New Roman" w:hAnsi="Times New Roman"/>
          <w:b/>
          <w:sz w:val="24"/>
          <w:szCs w:val="24"/>
        </w:rPr>
        <w:t xml:space="preserve">абочей программе учебного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нформатика» предметной области «Математика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аптированной основной общеобразовательной программы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с нарушением интелл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–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left="-17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ормативной базой разработки рабочей программы </w:t>
      </w:r>
      <w:r>
        <w:rPr>
          <w:rFonts w:cs="Times New Roman" w:ascii="Times New Roman" w:hAnsi="Times New Roman"/>
          <w:b/>
          <w:sz w:val="24"/>
          <w:szCs w:val="24"/>
        </w:rPr>
        <w:t>«Информатика» (6 класс)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Calibri"/>
          <w:sz w:val="24"/>
          <w:szCs w:val="24"/>
        </w:rPr>
      </w:pPr>
      <w:bookmarkStart w:id="0" w:name="_Hlk200028963"/>
      <w:bookmarkEnd w:id="0"/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Calibri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bookmarkStart w:id="1" w:name="_Hlk200028963"/>
      <w:bookmarkEnd w:id="1"/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Информатика» (6 класс), </w:t>
      </w:r>
      <w:r>
        <w:rPr>
          <w:rFonts w:cs="Calibri" w:ascii="Times New Roman" w:hAnsi="Times New Roman"/>
          <w:sz w:val="24"/>
          <w:szCs w:val="24"/>
        </w:rPr>
        <w:t xml:space="preserve">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</w:t>
      </w:r>
      <w:r>
        <w:rPr>
          <w:rFonts w:cs="Times New Roman" w:ascii="Times New Roman" w:hAnsi="Times New Roman"/>
          <w:sz w:val="24"/>
          <w:szCs w:val="24"/>
        </w:rPr>
        <w:t xml:space="preserve">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ограмма учитыва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6 классе при обучении информатике детей с интеллектуальными нарушениями решаются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заложить основы и сформировать информационную культуру учащихся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и развить у учащихся навыки работы на персональном компьютере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ить ввод информации с помощью клавиатуры, используя обучающие тренажеры и развивающие игры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ить рисование и элементы примитивной графики в специальных программных продуктах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учащихся правильно использовать стандартные программы;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общее развитие учащихся и формирование у них нравственных качеств для их дальнейшей успешной адаптации в жизн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циально-педагогической направленности. Знание персонального компьютера и умение им пользоваться сегодня, как никогда, актуально. Программа позволяет детям идти в ногу со временем. Компьютер пришёл в науку, культуру, экономику и образование.  И сегодня уже трудно представить себе хоть одну сферу деятельности человека, в которой не было бы компьютерных технологи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и реализации предмета – формирование общего понятия компьютерной культуры; обучение учащихся основным приёмам и методам работы на персональном компьютере; </w:t>
      </w:r>
      <w:r>
        <w:rPr>
          <w:rFonts w:cs="Times New Roman" w:ascii="Times New Roman" w:hAnsi="Times New Roman"/>
          <w:sz w:val="24"/>
          <w:szCs w:val="24"/>
        </w:rPr>
        <w:t>социализация детей с ограниченными возможностями здоровья через практическую подготовку к самостоятельной жизни средствами овладения компьютерной грамот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ализовать следующие задачи: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информационной и функциональной компетент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актические умения и навыки работы с компьютеро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теоретических знаний и практических навыков в области компьютерного дизайна;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е цели и задачи определяются особенностями психической деятельности обучающихся с нарушением интеллекта. Обучение информатике носит коррекционную и практическую направленность, что определяется содержанием и структурой учебного предмета. Содержание программ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два раздела: информационная грамотность и информационные технологии.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Алышева Т. В., Лабутин В. Б., Лабутина В. А. Информатика. 6 класс (для обучающихся с интеллектуальными нарушениями). Учебное пособие АО «Издательство «Просвещение»,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shop.prosv.ru/informatika-6-klass-dlya-obuchayushhixsya-s-intellektualnymi-narusheniyami-uchebnoe-posobie21851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по предмету в 6 классе отводится 34 ча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4 учебные недели, 1 час в неделю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character" w:styleId="WW8Num2z0">
    <w:name w:val="WW8Num2z0"/>
    <w:qFormat/>
    <w:rPr>
      <w:rFonts w:ascii="Cambria Math" w:hAnsi="Cambria Math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otnotedescriptionChar">
    <w:name w:val="footnote description Char"/>
    <w:qFormat/>
    <w:rPr>
      <w:color w:val="000000"/>
      <w:lang w:val="ru-RU" w:bidi="ar-SA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.prosv.ru/informatika-6-klass-dlya-obuchayushhixsya-s-intellektualnymi-narusheniyami-uchebnoe-posobie2185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22:52:00Z</dcterms:created>
  <dc:creator>Admin</dc:creator>
  <dc:description/>
  <cp:keywords/>
  <dc:language>en-US</dc:language>
  <cp:lastModifiedBy>Наталья Терновская</cp:lastModifiedBy>
  <cp:lastPrinted>2017-08-25T11:52:00Z</cp:lastPrinted>
  <dcterms:modified xsi:type="dcterms:W3CDTF">2025-06-09T16:52:00Z</dcterms:modified>
  <cp:revision>12</cp:revision>
  <dc:subject/>
  <dc:title>Государственное бюджетное образовательное учреждение Калининградской области</dc:title>
</cp:coreProperties>
</file>