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«Информатика» предметной области «Матема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-а класс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тика» (7 класс, АООП вариант 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>Рабочая программа по предмету «Информатика» (7 класс),</w:t>
      </w:r>
      <w:r>
        <w:rPr>
          <w:rFonts w:cs="Calibri" w:ascii="Times New Roman" w:hAnsi="Times New Roman"/>
          <w:sz w:val="24"/>
          <w:szCs w:val="24"/>
        </w:rPr>
        <w:t xml:space="preserve">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циально-педагогической направленности. Знание персонального компьютера и умение им пользоваться сегодня, как никогда, актуально. Программа позволяет детям идти в ногу со временем. Компьютер пришёл в науку, культуру, экономику и образование. И сегодня уже трудно представить себе хоть одну сферу деятельности человека, в которой не было бы компьютерных технологий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Цели курса – формирование общего понятия компьютерной культуры; обучение учащихся основным приёмам и методам работы на персональном компьютере; </w:t>
      </w:r>
      <w:r>
        <w:rPr>
          <w:rFonts w:cs="Times New Roman" w:ascii="Times New Roman" w:hAnsi="Times New Roman"/>
          <w:sz w:val="24"/>
          <w:szCs w:val="24"/>
          <w:lang w:val="en-US"/>
        </w:rPr>
        <w:t>социализация детей с ограниченными возможностями здоровья через практическую подготовку к самостоятельной жизни средствами овладения компьютерной грамо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ализовать следующие задач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нформационной и функциональной компетент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умения и навыки работы с компьютер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теоретических знаний и практических навыков в области компьютерного дизайн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следующие разделы: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ведения и приёмы работы с компьютером и информ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учения по данной программе является учебно-практическая деятельность обучающихся. Приоритетными методами её организации служат практические, поисково-твор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этапе обучения выбирается такой объект или тема работы для обучаю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обучающихся соответствующего возраста, его общественная и личностная ценность, возможность выполнения работы при имеющейся материально-технической базе обуч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Алышева Т. В., Лабутин В. Б., Лабутина В. 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тика. 7 класс (для обучающихся с интеллектуальными нарушениями). Учебное пособие;  АО «Издательство «Просвещение», 2023 год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shop.prosv.ru/informatika-7-klass-dlya-obuchayushhixsya-s-intellektualnymi-narusheniyami-uchebnoe-posobie21851</w:t>
        </w:r>
      </w:hyperlink>
    </w:p>
    <w:p>
      <w:pPr>
        <w:pStyle w:val="Normal"/>
        <w:shd w:fill="FFFFFF" w:val="clear"/>
        <w:spacing w:lineRule="auto" w:line="240" w:before="0" w:after="0"/>
        <w:ind w:right="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Информатика» 7 класс рассчитан</w:t>
      </w:r>
    </w:p>
    <w:p>
      <w:pPr>
        <w:pStyle w:val="Normal"/>
        <w:shd w:fill="FFFFFF" w:val="clear"/>
        <w:spacing w:lineRule="auto" w:line="240" w:before="0" w:after="0"/>
        <w:ind w:right="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34 учебных часа (1 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sv.ru/informatika-7-klass-dlya-obuchayushhixsya-s-intellektualnymi-narusheniyami-uchebnoe-posobie218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52:00Z</dcterms:created>
  <dc:creator>Admin</dc:creator>
  <dc:description/>
  <cp:keywords/>
  <dc:language>en-US</dc:language>
  <cp:lastModifiedBy>Наталья Терновская</cp:lastModifiedBy>
  <cp:lastPrinted>2017-08-25T11:52:00Z</cp:lastPrinted>
  <dcterms:modified xsi:type="dcterms:W3CDTF">2025-06-10T12:43:00Z</dcterms:modified>
  <cp:revision>10</cp:revision>
  <dc:subject/>
  <dc:title>Государственное бюджетное образовательное учреждение Калининградской области</dc:title>
</cp:coreProperties>
</file>