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Информатика» предметной области «Матема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тика» (9 класс, АООП вариант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  <w:bookmarkEnd w:id="0"/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» (9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циально-педагогической направленности. Знание персонального компьютера и умение им пользоваться сегодня, как никогда, актуально. Программа позволяет детям идти в ногу со временем. Компьютер пришёл в науку, культуру, экономику и образование.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Цели курса – формирование общего понятия компьютерной культуры; обучение учащихся основным приёмам и методам работы на персональном компьютере; </w:t>
      </w:r>
      <w:r>
        <w:rPr>
          <w:rFonts w:cs="Times New Roman" w:ascii="Times New Roman" w:hAnsi="Times New Roman"/>
          <w:sz w:val="24"/>
          <w:szCs w:val="24"/>
          <w:lang w:val="en-US"/>
        </w:rPr>
        <w:t>социализация детей с ограниченными возможностями здоровья через практическую подготовку к самостоятельной жизни средствами овладения компьютерн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ализовать следующие задач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и функциональной компете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работы с компьюте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и практических навыков в области компьютерного дизай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мпьютер. Основные сведения и приёмы работы», «Информационные технолог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лышева Т. В., Лабутин В. Б., Лабутина В. А. Информатика. 9 класс (для обучающихся с интеллектуальными нарушениями). Учебное пособие АО «Издательство «Просвещение»,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hop.prosv.ru/informatika-9-klass-dlya-obuchayushhixsya-s-intellektualnymi-narusheniyami-uchebnoe-posobie21851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Информатика» 9 класс рассчитан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34 учебных часа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informatika-9-klass-dlya-obuchayushhixsya-s-intellektualnymi-narusheniyami-uchebnoe-posobie21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5-06-20T14:39:00Z</dcterms:modified>
  <cp:revision>12</cp:revision>
  <dc:subject/>
  <dc:title>Государственное бюджетное образовательное учреждение Калининградской области</dc:title>
</cp:coreProperties>
</file>