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Информатика в играх и задачах» как части, формируемой участниками образовательных отношений, адаптированной основной общеобразовательной программы образования обучающихся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атематик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1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в играх и задачах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2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цели и задачи рабочей программы учебного предм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ешения элементарных логических зада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общеучебных умений: логического, образного и мышления, развитие внимания и памяти, коммуникативных умений и элементов информационной культуры, умений ориентироваться в пространственных отношениях предметов, умений работать с информаци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умения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выделять признаки одного предмета, выделять и обобщ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знаки, свойственные предметам группы, выделять лишний предмет из группы предметов, выявлять закономерности в расположении предметов, использовать поворот фигуры при решении учебных задач, разделять фигуру на заданные части и конструировать фигуру из заданных частей по представлен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онятий существенных признаков предмета и группы предметов; понятия части и целого; геометрического преобразования поворо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итие ученикам необходимых навыков 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тематического наполнения рабочей программы по предмету включает следующие раздел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. Описание предметов. Алгоритмы. Множества. Лог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электронные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dsoo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l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 образование Интер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fozna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сероссийская олимпиада «Инфознайка» 1- 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 (Ц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Федеральный центр информационно-образовательных ресурсов (ФЦИ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c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-коммуникационные технологии в образов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учебных часа (34 недели, 1 час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edsoo.ru%2F&amp;utf=1" TargetMode="External"/><Relationship Id="rId3" Type="http://schemas.openxmlformats.org/officeDocument/2006/relationships/hyperlink" Target="http://all.edu.ru/" TargetMode="External"/><Relationship Id="rId4" Type="http://schemas.openxmlformats.org/officeDocument/2006/relationships/hyperlink" Target="http://www.infoznaika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3:00Z</dcterms:created>
  <dc:creator>1</dc:creator>
  <dc:description/>
  <cp:keywords/>
  <dc:language>en-US</dc:language>
  <cp:lastModifiedBy>Наталья Терновская</cp:lastModifiedBy>
  <dcterms:modified xsi:type="dcterms:W3CDTF">2025-06-05T10:55:00Z</dcterms:modified>
  <cp:revision>12</cp:revision>
  <dc:subject/>
  <dc:title/>
</cp:coreProperties>
</file>