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Информатика в играх и задачах» как части, формируемой участниками образовательных отношений,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аптированной основной общеобразовательной программы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класс 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Информатика в играх и задачах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right="1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нформатика в играх и задачах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2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цели и задачи рабочей программы учебного предм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ешения элементарных логических задач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общеучебных умений: логического, образного и мышления, развитие внимания и памяти, коммуникативных умений и элементов информационной культуры, умений ориентироваться в пространственных отношениях предметов, умений работать с информаци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е умения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выделять признаки одного предмета, выделять и обобщ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знаки, свойственные предметам группы, выделять лишний предмет из группы предметов, выявлять закономерности в расположении предметов, использовать поворот фигуры при решении учебных задач, разделять фигуру на заданные части и конструировать фигуру из заданных частей по представлени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понятий существенных признаков предмета и группы предметов; понятия части и целого; геометрического преобразования поворо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витие ученикам необходимых навыков использования современных компьютерных и информационных технологий для решения учебных и практических зада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держание тематического наполнения рабочей программы по предмету включает следующие разделы: </w:t>
      </w:r>
      <w:r>
        <w:rPr>
          <w:rFonts w:cs="Times New Roman" w:ascii="Times New Roman" w:hAnsi="Times New Roman"/>
          <w:bCs/>
          <w:sz w:val="24"/>
          <w:szCs w:val="24"/>
        </w:rPr>
        <w:t>Отличительные признаки и составные части предметов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 действий и его описание. Логические рассужд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ЦИФРОВЫЕ РЕСУР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yschoo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ГИС «МОЯ ШКОЛ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choo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Российский образовательный порта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obra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Образова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dsoo.ru/metodicheskie-seminary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dso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1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 (Ц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Федеральный центр информационно-образовательных ресурсов (ФЦИ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c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о-коммуникационные технологии в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учебных часа (34 недели, 1 час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chool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iobraz.ru/" TargetMode="External"/><Relationship Id="rId5" Type="http://schemas.openxmlformats.org/officeDocument/2006/relationships/hyperlink" Target="https://vk.com/away.php?to=https%3A%2F%2Fedsoo.ru%2Fmetodicheskie-seminary%2F&amp;utf=1" TargetMode="External"/><Relationship Id="rId6" Type="http://schemas.openxmlformats.org/officeDocument/2006/relationships/hyperlink" Target="https://vk.com/away.php?to=https%3A%2F%2Fedsoo.ru%2F&amp;utf=1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3:00Z</dcterms:created>
  <dc:creator>1</dc:creator>
  <dc:description/>
  <cp:keywords/>
  <dc:language>en-US</dc:language>
  <cp:lastModifiedBy>Наталья Терновская</cp:lastModifiedBy>
  <dcterms:modified xsi:type="dcterms:W3CDTF">2025-06-05T14:43:00Z</dcterms:modified>
  <cp:revision>15</cp:revision>
  <dc:subject/>
  <dc:title/>
</cp:coreProperties>
</file>