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Информатика в играх и задачах» как части, формируемой участниками образовательных отношен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Информатика в играх и задачах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в играх и задача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сновные цели и задачи реализации программы учебного предм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шения задач с применением таких подходов к решению, которые наиболее типичны и распространены в информа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, правдоподобные догадки, развитие творческого воображения и др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общеучебных умений: логического, образн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ориентироваться в пространственных отношениях предметов, умений работать с информацией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умения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выделять признаки одного предмета, выделять и обобщ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онятий существенных признаков предмета и группы предметов; понятия части и целого; геометрического преобразования поворо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я 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онятий "команда", "исполнитель", "алгоритм" и умений составлять алгоритмы для учебных исполнител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итие ученикам необходимых навыков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тематического наполнения рабочей программы по предмету включает следующие разделы: </w:t>
      </w:r>
      <w:r>
        <w:rPr>
          <w:rFonts w:cs="Times New Roman" w:ascii="Times New Roman" w:hAnsi="Times New Roman"/>
          <w:bCs/>
          <w:sz w:val="24"/>
          <w:szCs w:val="24"/>
        </w:rPr>
        <w:t>Информация, человек и компьютер. Действия с информацией. Мир объектов. Компьютер, системы и се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ЦИФРОВЫЕ РЕСУРСЫ: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y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ИС «МОЯ ШКОЛА»;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;</w:t>
      </w:r>
    </w:p>
    <w:p>
      <w:pPr>
        <w:pStyle w:val="Normal"/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obra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Образование;</w:t>
      </w:r>
    </w:p>
    <w:p>
      <w:pPr>
        <w:pStyle w:val="Normal"/>
        <w:spacing w:lineRule="auto" w:line="240" w:before="0" w:after="0"/>
        <w:contextualSpacing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metodicheskie-seminary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s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 (ЦОР)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деральный центр информационно-образовательных ресурсов (ФЦИОР)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c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коммуникационные технологии в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учебных часа (34 недели, 1 час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iobraz.ru/" TargetMode="External"/><Relationship Id="rId5" Type="http://schemas.openxmlformats.org/officeDocument/2006/relationships/hyperlink" Target="https://vk.com/away.php?to=https%3A%2F%2Fedsoo.ru%2Fmetodicheskie-seminary%2F&amp;utf=1" TargetMode="External"/><Relationship Id="rId6" Type="http://schemas.openxmlformats.org/officeDocument/2006/relationships/hyperlink" Target="https://vk.com/away.php?to=https%3A%2F%2Fedsoo.ru%2F&amp;utf=1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3:00Z</dcterms:created>
  <dc:creator>1</dc:creator>
  <dc:description/>
  <cp:keywords/>
  <dc:language>en-US</dc:language>
  <cp:lastModifiedBy>Наталья Терновская</cp:lastModifiedBy>
  <dcterms:modified xsi:type="dcterms:W3CDTF">2025-06-09T14:26:00Z</dcterms:modified>
  <cp:revision>16</cp:revision>
  <dc:subject/>
  <dc:title/>
</cp:coreProperties>
</file>