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История Отечества» предметной области «Человек и обще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а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тория Отечества» (7 класс, АООП вариант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стория Отечества» (7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реализации рабочей программы учебного предмета «История Отечества» является формирование у обучающихся способности воспринимать разнообразный исторический материал и возможности использовать его в своей деятельности. В ходе изучения учебного предмета «История Отечества» обучающимся необходимо будет усвоить важнейшие факты истории, создать исторические представления, отражающие основные явления прошлого; усвоить значимые исторические понятия, выявить некоторые закономерности общественного развития, овладеть умением применять знания по истории в жизни, выработать умения и навыки самостоятельной работы с историческим матер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яя Русь, Древнерусское государство, Крещение Древней Руси, Расцвет Русского государства, Русь в борьбе с завоевателями, Единое Московское государ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урсе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юдей данной эпохи. Дается отчетливый образ наиболее яркого собы</w:t>
        <w:softHyphen/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иями выдающегося деятеля, олицетворяющего данный период исто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и. Такой подход к периодизации событий способствует лучшему запоминанию их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рование знаний. При этом используется многоуровневый подход 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 </w:t>
      </w:r>
      <w:r>
        <w:rPr>
          <w:rFonts w:cs="Times New Roman" w:ascii="Times New Roman" w:hAnsi="Times New Roman"/>
          <w:sz w:val="24"/>
          <w:szCs w:val="24"/>
        </w:rPr>
        <w:t xml:space="preserve">Бгажнокова И.М., Смирнова Л.В. История Отечества (учебник для образовательных организаций, реализующих адаптированные основные общеобразовательные программы), 7 класс; АО Издательство «Просвещение», 2023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65271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тетрад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гажнокова И. М., Смирнова Л. В., Фёдорова Е. Н. Мир истории (для обучающихся с интеллектуальными нарушениями), 7 класс; </w:t>
      </w:r>
      <w:r>
        <w:rPr>
          <w:rFonts w:cs="Times New Roman" w:ascii="Times New Roman" w:hAnsi="Times New Roman"/>
          <w:sz w:val="24"/>
          <w:szCs w:val="24"/>
        </w:rPr>
        <w:t xml:space="preserve">АО Издательство «Просвещение», 2023 год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9625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История Отечества» 7 класс рассчи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68 часов (34 учебные недели по 2 часа 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5271" TargetMode="External"/><Relationship Id="rId3" Type="http://schemas.openxmlformats.org/officeDocument/2006/relationships/hyperlink" Target="https://catalog.prosv.ru/item/296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5-06-10T13:29:00Z</dcterms:modified>
  <cp:revision>12</cp:revision>
  <dc:subject/>
  <dc:title>Государственное бюджетное образовательное учреждение Калининградской области</dc:title>
</cp:coreProperties>
</file>