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го предмета «История Отечества» предметной области «Человек и общество» адаптированной основной обще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тория Отечества» </w:t>
      </w:r>
      <w:r>
        <w:rPr>
          <w:rFonts w:cs="Times New Roman" w:ascii="Times New Roman" w:hAnsi="Times New Roman"/>
          <w:bCs/>
          <w:sz w:val="24"/>
          <w:szCs w:val="24"/>
        </w:rPr>
        <w:t>(8 класс, АООП вариант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стория Отечества» (8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ю реализации рабочей программы учебного предмета «История Отечества» является формирование у обучающихся способности воспринимать разнообразный исторический материал и возможности использовать его в своей деятельности. В ходе изучения учебного предмета «История Отечества» обучающимся необходимо будет усвоить важнейшие факты истории, создать исторические представления, отражающие основные явления прошлого; усвоить значимые исторические понятия, выявить некоторые закономерности общественного развития, овладеть умением применять знания по истории в жизни, выработать умения и навыки самостоятельной работы с историческим матери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включает следующие разделы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е государство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7) –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) века». «Российская империя после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725-1801)», «Российская империя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) века», «Россия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) –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) ве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реализации программного материала учебного предмета «Истории Отечества» акцент делается на круп</w:t>
        <w:softHyphen/>
        <w:t xml:space="preserve">ных исторических событиях отечественной истории, жизни, быте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юдей данной эпохи. Дается отчетливый образ наиболее яркого собы</w:t>
        <w:softHyphen/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иями выдающегося деятеля, олицетворяющего данный период исто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и. Такой подход к периодизации событий способствует лучшему запоминанию их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рование знаний. При этом используется многоуровневый подход 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 xml:space="preserve">Бгажнокова И.М., Смирнова Л.В. История Отечества ((учебник для образовательных организаций, реализующих адаптированные основные общеобразовательные программы), 8 класс; АО Издательство «Просвещение», 2024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65272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История Отечества» 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читан на 68 часов (34 учебные недели по 2 часа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652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5-06-19T13:36:00Z</dcterms:modified>
  <cp:revision>15</cp:revision>
  <dc:subject/>
  <dc:title>Государственное бюджетное образовательное учреждение Калининградской области</dc:title>
</cp:coreProperties>
</file>