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Изобразительное искусство» как части, формируемой участниками образовательных отношен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а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 учебного предмета «Изобразительное искусство» (3 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 реализации рабочей программы учебного предмет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аналитико-синтетической деятельности, деятельности сравнения, обобщения,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снов реалистического рисун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40" w:right="1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40" w:right="14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атического наполнения рабочей программы учебного предмета включает следующие разделы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13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узора для ткани.</w:t>
            </w:r>
          </w:p>
        </w:tc>
      </w:tr>
      <w:tr>
        <w:trPr>
          <w:trHeight w:val="13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конверта.</w:t>
            </w:r>
          </w:p>
        </w:tc>
      </w:tr>
      <w:tr>
        <w:trPr>
          <w:trHeight w:val="13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-оформление поздравительной открытки.</w:t>
            </w:r>
          </w:p>
        </w:tc>
      </w:tr>
      <w:tr>
        <w:trPr>
          <w:trHeight w:val="13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13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ование симметричного узо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образц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Рау М.Ю.,  Зыкова М.А.,  Изобразительное искусство (учебник для образовательных организаций, реализующих адаптированные основные общеобразовательные программы),  АО «Издательство «Просвещение», 2022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27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3:00Z</dcterms:created>
  <dc:creator>1</dc:creator>
  <dc:description/>
  <cp:keywords/>
  <dc:language>en-US</dc:language>
  <cp:lastModifiedBy>Наталья Терновская</cp:lastModifiedBy>
  <dcterms:modified xsi:type="dcterms:W3CDTF">2025-06-05T14:34:00Z</dcterms:modified>
  <cp:revision>12</cp:revision>
  <dc:subject/>
  <dc:title/>
</cp:coreProperties>
</file>