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Изобразительное искусство» как части, формируемой участниками образовательных отношен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Изобразительное искусство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зобразительному искусству носит коррекционную и практическую направленность, что определяется содержанием и структурой учебного предмет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цели и задачи обуч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аналитико-синтетической деятельности, деятельности сравнения, обобщения,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40" w:right="1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40" w:right="1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учебного предмета включает следующие раздел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</w:tr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</w:tr>
      <w:tr>
        <w:trPr>
          <w:trHeight w:val="13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 Зыкова М.А., Изобразительное искусство (учебник для образовательных организаций, реализующих адаптированные основные общеобразовательные программы), АО «Издательство «Просвещение», 2024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8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3:00Z</dcterms:created>
  <dc:creator>1</dc:creator>
  <dc:description/>
  <cp:keywords/>
  <dc:language>en-US</dc:language>
  <cp:lastModifiedBy>Наталья Терновская</cp:lastModifiedBy>
  <dcterms:modified xsi:type="dcterms:W3CDTF">2025-06-09T14:22:00Z</dcterms:modified>
  <cp:revision>13</cp:revision>
  <dc:subject/>
  <dc:title/>
</cp:coreProperties>
</file>