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атематика» предметной области «Математика» адаптированной основной  общеобразовательной  программы образования обучающихся 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1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вариан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)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Style w:val="Appleconvertedspace"/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ГБУ КО «Школа-интернат №7»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учебному предмету «Математи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 математике в 1 клас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читать, записывать, сравнивать числа в пределах 20, присчитывать по 1,2,3,4,5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состава однозначных чисел и числа 10 из двух слагаем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сложение и вычитание чисел в пределах 10, 20, опираясь на знание их состава из двух слагаем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жизненных компетентностей в ходе поэтапного и планомерного расширения повседневного жизненного опыта и социальных контактов ребенка с ОВЗ в доступных для него преде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элементарные вычислительные навыки на простом и конкретном материал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находить сходство и различия предметов, вычислять существенные признаки предметов, используя приемы классификации и дифференциации, установления причинно-следственных связей на простом и доступном матери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последовательно и правильно излагать свои мысли в устной форме с использованием конкретного материал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равственные качества. </w:t>
      </w:r>
    </w:p>
    <w:p>
      <w:pPr>
        <w:pStyle w:val="Style16"/>
        <w:spacing w:lineRule="auto" w:line="240" w:before="0" w:after="0"/>
        <w:ind w:left="720" w:right="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right="1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 «Математика»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едевтика.</w:t>
      </w:r>
      <w:r>
        <w:rPr>
          <w:rFonts w:cs="Times New Roman" w:ascii="Times New Roman" w:hAnsi="Times New Roman"/>
          <w:sz w:val="24"/>
          <w:szCs w:val="24"/>
        </w:rPr>
        <w:t xml:space="preserve"> Свойства предметов. Сравнение предметов. Сравнение предметных совокупностей по количеству предметов, их составляющих. Положение предметов в пространстве, на плоскости. Единицы измерения и их соотношения. Геометрический материа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уме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ифметические действи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 Алышева Т.В., Математика (учебник для образовательных организаций, реализующих адаптированные основные общеобразовательные программы) (в 2 частях), - АО «Издательство «Просвещение»,2023 го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7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: Алышева Т.В., Математика (для обучающихся с интеллектуальными нарушениями) (в 2 частях). Рабочие тетради, АО «Издательство «Просвещение», 2023 год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56</w:t>
        </w:r>
      </w:hyperlink>
    </w:p>
    <w:p>
      <w:pPr>
        <w:pStyle w:val="Normal"/>
        <w:spacing w:before="0" w:after="0"/>
        <w:ind w:left="42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99 учебных часов (33 недели, 3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78" TargetMode="External"/><Relationship Id="rId3" Type="http://schemas.openxmlformats.org/officeDocument/2006/relationships/hyperlink" Target="https://catalog.prosv.ru/item/26677" TargetMode="External"/><Relationship Id="rId4" Type="http://schemas.openxmlformats.org/officeDocument/2006/relationships/hyperlink" Target="https://catalog.prosv.ru/item/26955" TargetMode="External"/><Relationship Id="rId5" Type="http://schemas.openxmlformats.org/officeDocument/2006/relationships/hyperlink" Target="https://catalog.prosv.ru/item/269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3:00Z</dcterms:created>
  <dc:creator>1</dc:creator>
  <dc:description/>
  <cp:keywords/>
  <dc:language>en-US</dc:language>
  <cp:lastModifiedBy>Наталья Терновская</cp:lastModifiedBy>
  <dcterms:modified xsi:type="dcterms:W3CDTF">2025-06-03T14:24:00Z</dcterms:modified>
  <cp:revision>12</cp:revision>
  <dc:subject/>
  <dc:title/>
</cp:coreProperties>
</file>