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Математика» предметной области «Математика» адаптированной основной общеобразовательной программы образования обучающихся нарушением интел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2 класс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Математика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АООП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ариан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 соста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right="1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Матема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2 класс)</w:t>
      </w:r>
      <w:r>
        <w:rPr>
          <w:rFonts w:cs="Times New Roman" w:ascii="Times New Roman" w:hAnsi="Times New Roman"/>
          <w:sz w:val="24"/>
          <w:szCs w:val="24"/>
        </w:rPr>
        <w:t xml:space="preserve">,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 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ль обучения математике во 2 класс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числовой ряд 1-20 в прямом порядк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смысл арифметических действий сложения и вычит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названия компонентов сложения, вычит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переместительное свойство слож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единицы (меры) измерения стоимости, длины, масс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названия элементов четырехугольник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ладывать, используя счетный материал, любые числа в пределах 20 с помощью учител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устные и письменные действия сложения и вычитания чисел в пределах 20 с помощью учител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исла, полученные при счете и изме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доступных обучающимся с нарушением интеллекта математических знаний и</w:t>
      </w:r>
      <w:bookmarkStart w:id="0" w:name="page201"/>
      <w:bookmarkEnd w:id="0"/>
      <w:r>
        <w:rPr>
          <w:rFonts w:cs="Times New Roman" w:ascii="Times New Roman" w:hAnsi="Times New Roman"/>
          <w:sz w:val="24"/>
          <w:szCs w:val="24"/>
        </w:rPr>
        <w:t xml:space="preserve"> умений, необходимых для   решения учебно-познавательных, учебно-практических, житейских и профессиональных задач и развитие способности их использования при решении соответствующих возрасту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contextualSpacing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и развитие познавательной деятельности и личностных качеств обучающихся с умственной отсталостью (интеллектуальными нарушениями) средствами математики с учетом их индивидуальных возможносте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contextualSpacing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ложительных качеств личности, в частности аккуратности, настойчивости, трудолюбия, самостоятельности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ливости, любознательности, умений планировать свою деятельность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07" w:leader="none"/>
          <w:tab w:val="left" w:pos="2020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начатое дело до конца, осуществлять контроль и самоконтроль.</w:t>
      </w:r>
    </w:p>
    <w:p>
      <w:pPr>
        <w:pStyle w:val="Style16"/>
        <w:spacing w:lineRule="auto" w:line="240" w:before="0" w:after="0"/>
        <w:ind w:left="0" w:right="14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держание учебного предмета «Математика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hanging="128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войства предмет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hanging="128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авнение предме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hanging="128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равнение предметных совокупностей по количеству предметов, их составляющих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hanging="128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равнение объемов жидкостей, сыпучих вещест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hanging="128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ложение предметов в пространстве, на плоск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hanging="128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Единицы измерения и их соотнош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hanging="128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еометрический материа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:  Алышева Т.В.,  Математика (учебник для образовательных организаций, реализующих адаптированные основные общеобразовательные программы) (в 2 частях),  АО «Издательство «Просвещение», 2023,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s://catalog.prosv.ru/item/269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s://catalog.prosv.ru/item/2697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тетрадь: </w:t>
      </w:r>
      <w:r>
        <w:rPr>
          <w:rFonts w:cs="Times New Roman" w:ascii="Times New Roman" w:hAnsi="Times New Roman"/>
          <w:sz w:val="24"/>
          <w:szCs w:val="24"/>
        </w:rPr>
        <w:t xml:space="preserve">Алышева Т.В., Математика (для обучающихся с интеллектуальными нарушениями) (в 2 частях). Рабочие тетради,  АО «Издательство «Просвещение», 2023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s://catalog.prosv.ru/item/165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s://catalog.prosv.ru/item/16559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36 учебных часов (34 недели, 4 часа в неделю)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977" TargetMode="External"/><Relationship Id="rId3" Type="http://schemas.openxmlformats.org/officeDocument/2006/relationships/hyperlink" Target="https://catalog.prosv.ru/item/26976" TargetMode="External"/><Relationship Id="rId4" Type="http://schemas.openxmlformats.org/officeDocument/2006/relationships/hyperlink" Target="https://catalog.prosv.ru/item/16558" TargetMode="External"/><Relationship Id="rId5" Type="http://schemas.openxmlformats.org/officeDocument/2006/relationships/hyperlink" Target="https://catalog.prosv.ru/item/165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13:00Z</dcterms:created>
  <dc:creator>1</dc:creator>
  <dc:description/>
  <cp:keywords/>
  <dc:language>en-US</dc:language>
  <cp:lastModifiedBy>Наталья Терновская</cp:lastModifiedBy>
  <dcterms:modified xsi:type="dcterms:W3CDTF">2025-06-05T09:13:00Z</dcterms:modified>
  <cp:revision>11</cp:revision>
  <dc:subject/>
  <dc:title/>
</cp:coreProperties>
</file>