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атематика» предметной области «Математика» адаптированной основной общеобразовательной 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3-а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 «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,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: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 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тематического наполнения рабочей программы по учебному предме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десяток. Повторение. Сложение и вычитание чисел в пределах 20 с переходом через разряд. Умножение и деление. Сотня.</w:t>
      </w:r>
      <w:r>
        <w:rPr>
          <w:rFonts w:cs="Times New Roman" w:ascii="Times New Roman" w:hAnsi="Times New Roman"/>
          <w:sz w:val="24"/>
          <w:szCs w:val="24"/>
        </w:rPr>
        <w:t xml:space="preserve"> Меры длины, времени. Окружность, круг, углы (геометрический материал). Сложение и вычитание без перехода через десяток. Числа, полученные при счете и при измерении. Деление на равные части. Деление по содержанию. Взаимное положение геометрических фигур на плоскости. Порядок арифметических действ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лышева Т.В., Математика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5,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69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16599</w:t>
        </w:r>
      </w:hyperlink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Алышева Т.В., Эк В.В.,   Математика (для обучающихся с интеллектуальными нарушениями) (в 2 частях). Рабочие тетради,  АО «Издательство «Просвещение», 2023,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16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16599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учебных часов (34 недели, 4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  <w:ind w:left="113" w:hanging="0"/>
    </w:pPr>
    <w:rPr>
      <w:rFonts w:ascii="Verdana" w:hAnsi="Verdan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88" TargetMode="External"/><Relationship Id="rId3" Type="http://schemas.openxmlformats.org/officeDocument/2006/relationships/hyperlink" Target="https://catalog.prosv.ru/item/16599" TargetMode="External"/><Relationship Id="rId4" Type="http://schemas.openxmlformats.org/officeDocument/2006/relationships/hyperlink" Target="https://catalog.prosv.ru/item/16564" TargetMode="External"/><Relationship Id="rId5" Type="http://schemas.openxmlformats.org/officeDocument/2006/relationships/hyperlink" Target="https://catalog.prosv.ru/item/165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24:00Z</dcterms:created>
  <dc:creator>1</dc:creator>
  <dc:description/>
  <cp:keywords/>
  <dc:language>en-US</dc:language>
  <cp:lastModifiedBy>Наталья Терновская</cp:lastModifiedBy>
  <dcterms:modified xsi:type="dcterms:W3CDTF">2025-06-05T13:44:00Z</dcterms:modified>
  <cp:revision>13</cp:revision>
  <dc:subject/>
  <dc:title/>
</cp:coreProperties>
</file>