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атематика» предметной области «Математика» адаптированной основной общеобразовательной 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(4 класс), </w:t>
      </w:r>
      <w:bookmarkStart w:id="2" w:name="_Hlk200379585"/>
      <w:r>
        <w:rPr>
          <w:rFonts w:cs="Times New Roman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A"/>
          <w:sz w:val="24"/>
          <w:szCs w:val="24"/>
        </w:rPr>
        <w:t>Математика является одним из важных общеобразовательных предметов в образовательных организациях, осуществляющих обучение учащихся с нарушением интелл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: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 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и личностных качеств обучающихся с нарушением интеллекта средствами математики с учетом их индивидуальных возможностей; 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наполнения рабочей программы по учебному предмету содержит следующие разделы. </w:t>
      </w:r>
      <w:r>
        <w:rPr>
          <w:rFonts w:cs="Times New Roman" w:ascii="Times New Roman" w:hAnsi="Times New Roman"/>
          <w:bCs/>
          <w:sz w:val="24"/>
          <w:szCs w:val="24"/>
        </w:rPr>
        <w:t>Меры длины: метр, дециметр, сантиметр, миллиметр.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(повторени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ы массы: килограмм, центнер. Сложение и вычитание в пределах 100.  </w:t>
      </w:r>
      <w:r>
        <w:rPr>
          <w:rFonts w:cs="Times New Roman" w:ascii="Times New Roman" w:hAnsi="Times New Roman"/>
          <w:sz w:val="24"/>
          <w:szCs w:val="24"/>
        </w:rPr>
        <w:t>Умножение и дел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Геометрический материал. Величины. Меры длины: метр, дециметр, сантиметр, миллиметр. Меры массы: килограмм, центнер. Сложение и вычитание в пределах 100 с переходом через разря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лышева Т.В., Яковлева И.М.,  Математика (учебник для образовательных организаций, реализующих адаптированные основные общеобразовательные программы) (в 2 частях), 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6994</w:t>
        </w:r>
      </w:hyperlink>
    </w:p>
    <w:p>
      <w:pPr>
        <w:pStyle w:val="Normal"/>
        <w:spacing w:lineRule="auto" w:line="240" w:before="0" w:after="0"/>
        <w:ind w:left="113" w:firstLine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6995</w:t>
        </w:r>
      </w:hyperlink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Перова М.Н., Яковлева И.М., Математика (для обучающихся с интеллектуальными нарушениями) (в 2 частях). Рабочие тетради,  АО «Издательство «Просвещение», 2023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323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32386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учебных часов (34 недели, 4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94" TargetMode="External"/><Relationship Id="rId3" Type="http://schemas.openxmlformats.org/officeDocument/2006/relationships/hyperlink" Target="https://catalog.prosv.ru/item/26995" TargetMode="External"/><Relationship Id="rId4" Type="http://schemas.openxmlformats.org/officeDocument/2006/relationships/hyperlink" Target="https://catalog.prosv.ru/item/32385" TargetMode="External"/><Relationship Id="rId5" Type="http://schemas.openxmlformats.org/officeDocument/2006/relationships/hyperlink" Target="https://catalog.prosv.ru/item/323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35:00Z</dcterms:created>
  <dc:creator>1</dc:creator>
  <dc:description/>
  <cp:keywords/>
  <dc:language>en-US</dc:language>
  <cp:lastModifiedBy>Наталья Терновская</cp:lastModifiedBy>
  <dcterms:modified xsi:type="dcterms:W3CDTF">2025-06-09T15:32:00Z</dcterms:modified>
  <cp:revision>12</cp:revision>
  <dc:subject/>
  <dc:title/>
</cp:coreProperties>
</file>