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«Математика» предметной 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Математика» (6 класс)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(6 класс)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Программа обучения направлена на то, чтобы,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используется для повышения </w:t>
      </w:r>
      <w:r>
        <w:rPr>
          <w:rFonts w:cs="Times New Roman" w:ascii="Times New Roman" w:hAnsi="Times New Roman"/>
          <w:spacing w:val="-5"/>
          <w:sz w:val="24"/>
          <w:szCs w:val="24"/>
        </w:rPr>
        <w:t>уровня общего развития учащихся с нарушением интеллекта и к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rFonts w:cs="Times New Roman" w:ascii="Times New Roman" w:hAnsi="Times New Roman"/>
          <w:spacing w:val="-6"/>
          <w:sz w:val="24"/>
          <w:szCs w:val="24"/>
        </w:rPr>
        <w:t>кач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урсе математики (6 класс) изучается нумерация чисел в пределах 1000 000, арифметические действия над числами в пределах 10 000. Для этого используются объяснительно-иллюстративный, репродуктивный, эвристический и практический методы обучения. Используются технологии коррекционно-развивающего обучения, ЦОР (цифровые образовательные ресурсы). При отборе математического материала учитываются  разные возможности учащихся по усвоению математических представлений,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учащихся, как минимум на трех этапах: самостоятельная работа, контрольная работа, домашнее задание и его проверка. Четко обозначены базовые математические представления, которые должны усвоить все учащиеся. Математические представления, знания и умения, их практическое применение,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ышева Т. В., Амосова Т. В., Мочалина М. А. </w:t>
      </w:r>
      <w:r>
        <w:rPr>
          <w:rFonts w:cs="Times New Roman" w:ascii="Times New Roman" w:hAnsi="Times New Roman"/>
          <w:sz w:val="24"/>
          <w:szCs w:val="24"/>
        </w:rPr>
        <w:t>Математика (учебник для образовательных организаций, реализующих адаптированные основные общеобразовательные программы). Специальный учебник 6 класса. АО «Издательство «Просвещение»,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6765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математике в 6 классе отводится 136 ч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учебные недели по 4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right="1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eastAsia="Times New Roman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76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8:00Z</dcterms:created>
  <dc:creator>Константин</dc:creator>
  <dc:description/>
  <cp:keywords/>
  <dc:language>en-US</dc:language>
  <cp:lastModifiedBy>Наталья Терновская</cp:lastModifiedBy>
  <cp:lastPrinted>2017-08-22T12:28:00Z</cp:lastPrinted>
  <dcterms:modified xsi:type="dcterms:W3CDTF">2025-06-09T16:46:00Z</dcterms:modified>
  <cp:revision>10</cp:revision>
  <dc:subject/>
  <dc:title/>
</cp:coreProperties>
</file>