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ннотация </w:t>
      </w:r>
      <w:r>
        <w:rPr>
          <w:rFonts w:cs="Times New Roman" w:ascii="Times New Roman" w:hAnsi="Times New Roman"/>
          <w:b/>
        </w:rPr>
        <w:t xml:space="preserve">к рабочей программе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учебного предмета «Математика» предметной области «Математика» адаптированной основной общеобразовательной программы образования обучающихся с нарушением интелл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-а класс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auto" w:line="240" w:before="0" w:after="0"/>
        <w:ind w:left="-17" w:right="1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й базой разработки рабочей программы </w:t>
      </w:r>
      <w:r>
        <w:rPr>
          <w:rFonts w:cs="Times New Roman" w:ascii="Times New Roman" w:hAnsi="Times New Roman"/>
          <w:bCs/>
          <w:sz w:val="24"/>
          <w:szCs w:val="24"/>
        </w:rPr>
        <w:t xml:space="preserve">«Математика» (7 класс, АООП вариант 1) </w:t>
      </w:r>
      <w:r>
        <w:rPr>
          <w:rFonts w:cs="Times New Roman" w:ascii="Times New Roman" w:hAnsi="Times New Roman"/>
          <w:sz w:val="24"/>
          <w:szCs w:val="24"/>
        </w:rPr>
        <w:t>программы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200028963"/>
      <w:bookmarkEnd w:id="0"/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№ 273-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 внесении изменений в Федеральный закон «Об образовании в Российской Федерации» от 04.08.2023 №479-ФЗ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от 19.12.2014 № 1599 (ред. от 08.11.2022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каз Министерства просвещения Российской Федерации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 от 24 ноября 2022 №1026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Федеральная адаптированная основная общеобразовательная программа обучающихся с умственной отсталостью (интеллектуальными нарушения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 11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. № 115» от 11.02.2022 № 6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 ГБУ КО «Школ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интернат №7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лендарный учебный график ГБУ КО «Школа-интернат №7» на учебный год и др.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200028963"/>
      <w:bookmarkEnd w:id="1"/>
      <w:r>
        <w:rPr>
          <w:rFonts w:cs="Times New Roman" w:ascii="Times New Roman" w:hAnsi="Times New Roman"/>
          <w:sz w:val="24"/>
          <w:szCs w:val="24"/>
        </w:rPr>
        <w:t xml:space="preserve">Рабочая программа по предмету «Математика» (7 класс), как часть адаптированной   основной общеобразовательной  программы образования обучающихся с нарушением интеллекта (вариант 1) ГБУ КО «Школа-интернат №7», является формой представления учебного предмета в виде целостной системы, отражающей внутреннюю логику организации учебно-методического материала.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ключает в себя: пояснительную записку, краткую психолого-педагогическую характеристику обучающихся, принципы и подходы к формированию рабочей программы, технологии, методы и формы обучения.  Рабочая программа отражает содержание основной программы, представляя современные критерии личностных и предметных результатов освоения учебного предмета, способы формирования базовых учебных действий обучающихся с нарушением интеллек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 обучении предмету, п</w:t>
      </w:r>
      <w:r>
        <w:rPr>
          <w:rFonts w:cs="Times New Roman" w:ascii="Times New Roman" w:hAnsi="Times New Roman"/>
          <w:sz w:val="24"/>
          <w:szCs w:val="24"/>
        </w:rPr>
        <w:t>ланируемые  результаты освоения обучающимися учебного предмета, систему оценки достижения обучающимися планируемых результатов освоения программы, учебный план по предмету, содержание учебного предмета, тематическое планирование с указанием количества часов, отводимых на освоение каждой темы. Рабочая программа содержит перечень учебно-методического обеспечения.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Программа учитывае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обые образовательные потребности (общие и специфические) обучающихся с нарушением интеллекта,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особенности их познавательной деятельности и направлена на разностороннее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азвитие личности обучающихся, способствует их ментальному развитию, нравственному, гражданскому и эстетическому воспитанию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ка является одним из важных общеобразовательных предметов в образовательной организации, осуществляющей обучение учащихся с нарушением интеллекта. Основной целью обучения математике является подготовка обучающихся этой категории к жизни в современном обществе и овладение доступными профессионально-трудовыми навыками. 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основной цели, задачами обучения математике являются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доступных обучающимся с нарушением интеллекта математических знаний и умений, необходимых для решения учебно-познавательных, учебно-практических, житейских и профессиональных задач и развитие способности их использования при решении соответствующих возрасту задач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я и развитие познавательной деятельности и личностных качеств обучающихся с нарушением интеллекта средствами математики с учетом их индивидуальных возможностей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ложительных качеств личности, в частности аккуратности, настойчивости, трудолюбия, самостоятельности, терпеливости, любознательности, умений планировать свою деятельность, доводить начатое дело до конца, осуществлять контроль и самоконтроль.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курсе математики (7 класс) изучается нумерация чисел в пределах 1000 000, арифметические действия над числами в пределах 10 000. Для этого используются объяснительно-иллюстративный, репродуктивный, эвристический и практический методы обучения. Используются технологии коррекционно-развивающего обучения, ЦОР (цифровые образовательные ресурсы). При отборе математического материала учитываются  разные возможности учащихся по усвоению математических представлений, знаний, умений и практически их применять, в зависимости от степени выраженности и структуры дефекта. Программа предусматривает дифференцированное обучение учащихся, как минимум на трех этапах: самостоятельная работа, контрольная работа, домашнее задание и его проверка. Четко обозначены базовые математические представления, которые должны усвоить все учащиеся. Математические представления, знания и умения, их практическое применение, оцениваются по результатам индивидуального и фронтального опроса учащихся, текущих и итоговых письменных контрольных работ (за учебную четверть, полугодие, учебный год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</w:rPr>
        <w:t xml:space="preserve">Алышева Т.В.,  Математика (учебник для образовательных организаций, реализующих адаптированные основные общеобразовательные программы), 7 класс; АО Издательство «Просвещение», 2024 год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catalog.prosv.ru/item/26943</w:t>
        </w:r>
      </w:hyperlink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тетрадь: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лышева Т.В. Математика  (для образовательных организаций, реализующих адаптированные основные общеобразовательные программы), 7 класс; АО Издательство «Просвещение», 2023 год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catalog.prosv.ru/item/16454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ind w:right="10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материал учебного предмета «Математика» 7 класс рассчитан</w:t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ind w:right="10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02 часа (34 учебные недели по 3 часа)</w:t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5z3">
    <w:name w:val="WW8Num2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eastAsia="Times New Roman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3">
    <w:name w:val="WW8Num4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Segoe UI" w:hAnsi="Segoe UI" w:cs="Segoe UI"/>
      <w:b/>
      <w:bCs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Style18">
    <w:name w:val="Верхний колонтитул Знак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cs="Segoe U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75" w:after="150"/>
    </w:pPr>
    <w:rPr>
      <w:rFonts w:ascii="Verdana" w:hAnsi="Verdana" w:cs="Times New Roman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talog.prosv.ru/item/26943" TargetMode="External"/><Relationship Id="rId3" Type="http://schemas.openxmlformats.org/officeDocument/2006/relationships/hyperlink" Target="https://catalog.prosv.ru/item/1645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9:18:00Z</dcterms:created>
  <dc:creator>Константин</dc:creator>
  <dc:description/>
  <cp:keywords/>
  <dc:language>en-US</dc:language>
  <cp:lastModifiedBy>Наталья Терновская</cp:lastModifiedBy>
  <cp:lastPrinted>2017-08-22T12:28:00Z</cp:lastPrinted>
  <dcterms:modified xsi:type="dcterms:W3CDTF">2025-06-10T13:27:00Z</dcterms:modified>
  <cp:revision>9</cp:revision>
  <dc:subject/>
  <dc:title/>
</cp:coreProperties>
</file>