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Музыка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1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узыка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lk172212040"/>
      <w:bookmarkEnd w:id="1"/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right="14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узы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чающихся с нарушением интеллекта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― приобщение к музыкальной культуре обучающихся с нарушением  интеллекта как к неотъемлемой части духовн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го предмета «Музыка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ходит овладение обучающимися с нарушением интеллекта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Евтушенко И.В., Музыка. Учебник для общеобразовательных организаций, реализующих адаптированные основные общеобразовательные программы, АО «Издательство «Просвещение», 2021 год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3765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учебных часов (33 недели, 2 часа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7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05:00Z</dcterms:created>
  <dc:creator>1</dc:creator>
  <dc:description/>
  <cp:keywords/>
  <dc:language>en-US</dc:language>
  <cp:lastModifiedBy>Наталья Терновская</cp:lastModifiedBy>
  <dcterms:modified xsi:type="dcterms:W3CDTF">2025-06-03T14:29:00Z</dcterms:modified>
  <cp:revision>9</cp:revision>
  <dc:subject/>
  <dc:title/>
</cp:coreProperties>
</file>