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Музыка» предметной области «Искусство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3-а класс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узыка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ОО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3 класс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0" w:name="_Hlk200030011"/>
      <w:r>
        <w:rPr>
          <w:rFonts w:cs="Times New Roman" w:ascii="Times New Roman" w:hAnsi="Times New Roman"/>
          <w:sz w:val="24"/>
          <w:szCs w:val="24"/>
        </w:rPr>
        <w:t xml:space="preserve">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End w:id="0"/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» ―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― приобщение к музыкальной культуре обучающихся с умственной отсталостью (интеллектуальными нарушениями) как к неотъемлемой части духовной куль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ебного предмета «Музыка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остейших эстетических ориентиров и их использование в организации обыденной жизни и празд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восприятия, в том числе восприятия музыки, мыслительных процессов, певческого голоса, творческих способностей обучающихс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программы 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 восприятие музыки, хоровое пение, элементы музыкальной грамоты, игра на музыкальных инструментах детского оркестра. Содержание программного материала уроков состоит из элементарного теоретического материала, доступных видов музыкальной деятельности, музыкальных произведений для слушания и исполнения, вокальных упражн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на уроках музы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и сольное п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музыкальных инструмен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дви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ание песен, сказок, музыкальных пьес программного характе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овательном изучении курс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Евтушенко И.В., Чернышкова Е.В., Музыка. Учебник для общеобразовательных организаций, реализующих адаптированные основные общеобразовательные программы,   АО «Издательство «Просвещение», 2023,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s://shop.prosv.ru/muzyka--3-klass--dlya-obuchayushhixsya-s-intellektualnymi-narusheniyami---uchebnoe-posobie19488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час в неделю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muzyka--3-klass--dlya-obuchayushhixsya-s-intellektualnymi-narusheniyami---uchebnoe-posobie194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19:00Z</dcterms:created>
  <dc:creator>1</dc:creator>
  <dc:description/>
  <cp:keywords/>
  <dc:language>en-US</dc:language>
  <cp:lastModifiedBy>Наталья Терновская</cp:lastModifiedBy>
  <dcterms:modified xsi:type="dcterms:W3CDTF">2025-06-05T13:58:00Z</dcterms:modified>
  <cp:revision>14</cp:revision>
  <dc:subject/>
  <dc:title/>
</cp:coreProperties>
</file>