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профессионально-трудового обучения «Труд (технология» по профи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Подготовка младшего обслуживающего персона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метной области «Технология» адаптированной основной общеобразовательной 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чей программы «Подготовка младшего обслуживающего персонала» (5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Подготовка младшего обслуживающего персонала» (5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направлена на формирование трудовых умений, необходимых в разных жизненных сферах,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, приобретение навыков самостоятельной работы и в коллективе, воспитание чувства товарищества, сотрудничества и взаимопомощи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подготовки младшего обслуживающего персона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держание тематического наполнения рабочей программы учебного предмета содержи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Уборка жилых помещений. Уборка служебных помещений. Уборка придомовой территории. Выбор моющих средств и инструментов. Кулинария и питание. Технология ведения домашне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Учебн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ле А.Г., Головинская Е.Ю., Технология. Труд (технология). Подготовка младшего обсуживающего персонала (для обучающихся с интеллектуальными нарушениями). Специальный учебник, 5 класс, ООО «Современные образовательные технологии», 2022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combook.ru/product/11499116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ле А.Г., Головинская Е.Ю., Технология. Труд (технология). Подготовка младшего обсуживающего персонала (для обучающихся с интеллектуальными нарушениями). Рабочая тетрадь,  5 класс, ООО «Современные образовательные технологии», 2022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oslit.ru/catalog/sovremennye_obrazovatelnye_tekhnologii/65653354/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учебного времени по программе «Подготовка младшего обслуживающего персонала»: 238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учебных недель – 34 недели.  Режим занятий: 7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book.ru/product/11499116/" TargetMode="External"/><Relationship Id="rId3" Type="http://schemas.openxmlformats.org/officeDocument/2006/relationships/hyperlink" Target="https://www.roslit.ru/catalog/sovremennye_obrazovatelnye_tekhnologii/6565335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5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09T14:50:00Z</dcterms:modified>
  <cp:revision>12</cp:revision>
  <dc:subject/>
  <dc:title>Государственное бюджетное образовательное учреждение Калининградской области для детей-сирот и детей,</dc:title>
</cp:coreProperties>
</file>