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Природоведение» предметной области «Естествознание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Природоведение» (5 класс, АООП вариант 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ляю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  <w:lang w:eastAsia="ru-RU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риродоведение» (5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развитие личности учащихся, способствует </w:t>
      </w:r>
      <w:r>
        <w:rPr>
          <w:rFonts w:cs="Times New Roman" w:ascii="Times New Roman" w:hAnsi="Times New Roman"/>
          <w:sz w:val="24"/>
          <w:szCs w:val="24"/>
        </w:rPr>
        <w:t>воспитанию социально значимых качеств личности, бережного отношения к природе, ее ресурсам. Изучение природоведения   направлено на обобщение знаний учащихся об окружающем мире, полученное при ознакомлении с предметами и явлениями, встречающимися в действительности, и является подготовительным курсом, способствующим в дальнейшем лучшему усвоению ими элементарных естествоведческих, биологических, географических и истор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природоведческого материала у учащихся развивается наблюдательность, память, воображение, речь, логическое мышление, умение анализировать, обобщать, классифицировать, устанавливать причинно-следственные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ключены разделы «Вселенная», «Наш дом - Земля», «Растительный мир Земли»,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ивотный мир Земли», «Человек», «Есть на Земле страна – Росс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фанова Т.М., Соломина Е.Н. , Природоведение (учебник для образовательных организаций, реализующих адаптированные основные общеобразовательные программы), 5 класс; АО Издательство «Просвещение», 2023 год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26957</w:t>
        </w:r>
      </w:hyperlink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учебник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фанова Т. М., Подвальная Е.В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оведение (для обучающихся с интеллектуальными нарушениями). Рабочая тетрадь,  5 класс, АО «Издательство «Просвещение», 2023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labirint.ru/books/29386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Природоведение» 5 класс рассчи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68   часов (34 недели, 2 урок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07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i/>
      <w:iCs/>
      <w:spacing w:val="1"/>
      <w:shd w:fill="FFFFFF" w:val="clear"/>
    </w:rPr>
  </w:style>
  <w:style w:type="character" w:styleId="Style18">
    <w:name w:val="Основной текст_"/>
    <w:qFormat/>
    <w:rPr>
      <w:spacing w:val="4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b/>
      <w:bCs/>
      <w:i/>
      <w:iCs/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57" TargetMode="External"/><Relationship Id="rId3" Type="http://schemas.openxmlformats.org/officeDocument/2006/relationships/hyperlink" Target="https://www.labirint.ru/books/29386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26:00Z</dcterms:created>
  <dc:creator>Admin</dc:creator>
  <dc:description/>
  <cp:keywords/>
  <dc:language>en-US</dc:language>
  <cp:lastModifiedBy>Наталья Терновская</cp:lastModifiedBy>
  <cp:lastPrinted>2017-08-15T16:29:00Z</cp:lastPrinted>
  <dcterms:modified xsi:type="dcterms:W3CDTF">2025-06-09T15:50:00Z</dcterms:modified>
  <cp:revision>11</cp:revision>
  <dc:subject/>
  <dc:title/>
</cp:coreProperties>
</file>