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Прир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области «Ест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бочей программы «Природоведение» (6 класс, АООП вариант 1) </w:t>
      </w:r>
      <w:r>
        <w:rPr>
          <w:rFonts w:cs="Times New Roman" w:ascii="Times New Roman" w:hAnsi="Times New Roman"/>
          <w:bCs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риродоведение» (6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по программе направлено на формирование представлений у обучающихся о предметах и явлениях неживой природы, об основных элементах неживой природы (воде, воздухе, полезных ископаемых, почве); развитие памяти, внимания, речи, зрительного восприятия, мышления средствами предмета; нравственно - экологическое воспитание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6 классе изучается раздел «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усматривает изучение элементарных сведений о неживой природе и 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«Общее знакомство с природой», «Вода», «Воздух», «Полезные ископаемые», «Поч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фанова Т.М., Соломина Е.Н. </w:t>
      </w:r>
      <w:r>
        <w:rPr>
          <w:rFonts w:cs="Times New Roman" w:ascii="Times New Roman" w:hAnsi="Times New Roman"/>
          <w:sz w:val="24"/>
          <w:szCs w:val="24"/>
        </w:rPr>
        <w:t>Природоведение (учебник для образовательных организаций, реализующих адаптированные основные общеобразовательные программы). Специальный учеб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6 класса, АО Издательство «Просвещение», 202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catalog.prosv.ru/item/2700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фанова Т.М., Подвальная Е.В.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 (для обучающихся с интеллектуальными нарушениями). Рабочая тетрадь 6 класса; </w:t>
      </w:r>
      <w:r>
        <w:rPr>
          <w:rFonts w:cs="Times New Roman" w:ascii="Times New Roman" w:hAnsi="Times New Roman"/>
          <w:sz w:val="24"/>
          <w:szCs w:val="24"/>
          <w:lang w:eastAsia="en-US"/>
        </w:rPr>
        <w:t>АО Издательство «Просвещение»,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shop.prosv.ru/prirodovedenie--6-klass--rabochaya-tetrad--dlya-obuchayushhixsya-s-intellektualnymi-narusheniyami2184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68 час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2" TargetMode="External"/><Relationship Id="rId3" Type="http://schemas.openxmlformats.org/officeDocument/2006/relationships/hyperlink" Target="https://shop.prosv.ru/prirodovedenie--6-klass--rabochaya-tetrad--dlya-obuchayushhixsya-s-intellektualnymi-narusheniyami218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53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5-06-09T16:36:00Z</dcterms:modified>
  <cp:revision>11</cp:revision>
  <dc:subject/>
  <dc:title/>
</cp:coreProperties>
</file>