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Речевая практика» предметной области «Язык и речевая практика» адаптированной основной общеобразовательной программы образования обучающихся с нарушением интеллек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1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Речевая практика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АООП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ариант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1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) соста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2212040"/>
      <w:bookmarkEnd w:id="0"/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«О внесении изменений в Федеральный закон «Об образовании в Российской Федерации» от 04.08.2023 №479-ФЗ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 от 19.12.2014 № 1599 (ред. от 08.11.20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каз Министерства просвещения Российской Федерации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 от 24 ноября 2022 №102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Федеральная адаптированная основная общеобразовательная программа обучающихся с умственной отсталостью (интеллектуальными нарушения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 11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«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» от 11.02.2022 № 6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_Hlk172212040"/>
      <w:bookmarkEnd w:id="1"/>
      <w:r>
        <w:rPr>
          <w:rFonts w:cs="Times New Roman" w:ascii="Times New Roman" w:hAnsi="Times New Roman"/>
          <w:sz w:val="24"/>
          <w:szCs w:val="24"/>
        </w:rPr>
        <w:t>Устав ГБУ КО «Шко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интернат №7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09" w:right="14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ечевая практи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нарушением интеллекта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нарушением интеллек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перечень учебно-методического обеспечен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нарушением интеллекта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менталь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«Речевая практика» включает в себя несколько подразделов, имеющих определенны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 Аудирование. Цель: развитие у детей у детей способности воспринимать и понимать обращенную к ним реч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 Дикция и выразительность речь. Цель: отработка у школьников четкости произношения, эмоциональной выразительности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  Подготовка речевой ситуации и организация высказывания. Цель: формирование умения высказываться по определенным лексическим темам и речевым ситуациям, связанных со школьной жизнью и бытом детей, их играми, взаимоотношениями с окружающ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 Культура общения. Цель: обогащение речи учащихся словами, оборотами, служащими для выражения благодарности, просьбы, приветствия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ы для организации речевой практ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ьная жизнь.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ы и игрушк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Играем в сказку. Я дома. Мы встречаем Новый год.  Я и мои товарищи. Зимние забавы. Мойдодыр. Мамины помощ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 нас праздник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Встречают по одежке».  Мир прир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ы речевых ситуаций формулируются исходя из уровня развития коммуникативных и речевых умений обучающихся и социальной ситуации их жизн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Комарова С.В., Речевая практика (учебник для образовательных организаций, реализующих адаптированные основные общеобразовательные программы), АО «Издательство «Просвещение», 2023 год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6683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 xml:space="preserve">: Комарова С.В., Головкина Т.М., Саакян С.В., Речевая практика (для обучающихся с интеллектуальными нарушениями). Рабочие тетради,  АО «Издательство «Просвещение», 2023 год,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catalog.prosv.ru/item/2360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6 учебных часов (33 недели, 2 часа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alog.prosv.ru/item/26683" TargetMode="External"/><Relationship Id="rId3" Type="http://schemas.openxmlformats.org/officeDocument/2006/relationships/hyperlink" Target="https://catalog.prosv.ru/item/236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34:00Z</dcterms:created>
  <dc:creator>1</dc:creator>
  <dc:description/>
  <cp:keywords/>
  <dc:language>en-US</dc:language>
  <cp:lastModifiedBy>Наталья Терновская</cp:lastModifiedBy>
  <dcterms:modified xsi:type="dcterms:W3CDTF">2025-06-03T14:39:00Z</dcterms:modified>
  <cp:revision>9</cp:revision>
  <dc:subject/>
  <dc:title/>
</cp:coreProperties>
</file>