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ечевая практика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евая практик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АООП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Речевая прак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(2 класс)</w:t>
      </w:r>
      <w:r>
        <w:rPr>
          <w:rFonts w:cs="Times New Roman" w:ascii="Times New Roman" w:hAnsi="Times New Roman"/>
          <w:sz w:val="24"/>
          <w:szCs w:val="24"/>
        </w:rPr>
        <w:t xml:space="preserve"> как часть адаптированной   основной общеобразовательной  программы образования обучающихся с нарушением интеллекта (вариант 1) ГБУ КО «Школа-интернат №7», является формой представления учебного предмета в виде целостной системы, отражающей внутреннюю логику организации учебно-методического материала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ечевая практика» включает в себя несколько подразделов, имеющих определен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Аудирование. Цель: развитие у детей у детей способности воспринимать и понимать обращенную к ним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Дикция и выразительность речь. Цель: отработка у школьников четкости произношения, эмоциональн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 Подготовка речевой ситуации и организация высказывания. Цель: формирование умения высказываться по определенным лексическим темам и речевым ситуациям, связанных со школьной жизнью и бытом детей, их играми, взаимоотношениями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Культура общения. Цель: обогащение речи учащихся словами, оборотами, служащими для выражения благодарности, просьбы, привет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Темы для организации речевой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ольная жизнь. Мы дежурим. Добро пожаловать. Первый звонок. Правила для школьника. Это школьный двор. Школьные принадлежности. Игрушки. Моя любимая игрушка. Игры детей. Мы уже не малыши.</w:t>
      </w:r>
      <w:r>
        <w:rPr>
          <w:rFonts w:cs="Times New Roman" w:ascii="Times New Roman" w:hAnsi="Times New Roman"/>
          <w:sz w:val="24"/>
          <w:szCs w:val="24"/>
        </w:rPr>
        <w:t xml:space="preserve">  Мы играем. Моя любимая игр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 о лете. Вспомним лето. Летние развлечен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ем в сказку. «Три поросёнка», «Красная Шапочка». Поздравления с днём рождения. Принимаем подарки. Приглашаем гостей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дома. Моё любимое занятие дом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и мои товарищи. Мой лучший друг. «Не будем ссориться». Расскажи о себе. Играем вместе. Если друг попал в беду, помоги ему. Разговор по телефону. Вызываем «Скорую помощь», вызываем пожарную машину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Учебник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Комарова С.В., Речевая практика (учебник для образовательных организаций, реализующих адаптированные основные общеобразовательные программы)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О Издательство «Просвещение», 2023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7003</w:t>
        </w:r>
      </w:hyperlink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:</w:t>
      </w:r>
      <w:r>
        <w:rPr>
          <w:rFonts w:cs="Times New Roman" w:ascii="Times New Roman" w:hAnsi="Times New Roman"/>
          <w:sz w:val="24"/>
          <w:szCs w:val="24"/>
        </w:rPr>
        <w:t xml:space="preserve"> Комарова С.В., Головкина Т.М., Речевая практика (для обучающихся с интеллектуальными нарушениями). Рабочие тетради, АО Издательство «Просвещение», 2023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3191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учебных часов (34 недели, 2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7003" TargetMode="External"/><Relationship Id="rId3" Type="http://schemas.openxmlformats.org/officeDocument/2006/relationships/hyperlink" Target="https://catalog.prosv.ru/item/319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4:00Z</dcterms:created>
  <dc:creator>1</dc:creator>
  <dc:description/>
  <cp:keywords/>
  <dc:language>en-US</dc:language>
  <cp:lastModifiedBy>Наталья Терновская</cp:lastModifiedBy>
  <dcterms:modified xsi:type="dcterms:W3CDTF">2025-06-05T09:47:00Z</dcterms:modified>
  <cp:revision>11</cp:revision>
  <dc:subject/>
  <dc:title/>
</cp:coreProperties>
</file>