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ечевая практика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28963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0028963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4 класс),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ечевая практика»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удирование и понимание речи. Цель: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кция и выразительность речь. Цель: отработка у школьников четкости 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ечевого общения: Цель: подготовка речевой ситуации и организация высказывания. формирование умения высказываться по определенным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ние и его значение в жизни. 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тематического наполнения рабочей программы по учебному предмету содержит следующие разделы.</w:t>
      </w:r>
      <w:r>
        <w:rPr>
          <w:rFonts w:cs="Times New Roman" w:ascii="Times New Roman" w:hAnsi="Times New Roman"/>
          <w:i/>
          <w:sz w:val="24"/>
          <w:szCs w:val="24"/>
        </w:rPr>
        <w:t xml:space="preserve"> Аудирование и понимание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стых и составных устных инструкций учителя, словесный отчет о выполненных действиях. Соотнесение речи и изображения (выбор картинки, соответствующей слову, предложе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Дикция и выразительность речи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азвитие артикуляционной моторики. Практическое использование силы голоса, тона, темпа речи в речевых ситуациях. Использование мимики и жестов в общении.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бщение и его значение в жизни.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ечевое и неречевое общение. Правила речевого 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речевого общения. </w:t>
      </w:r>
      <w:r>
        <w:rPr>
          <w:rFonts w:cs="Times New Roman" w:ascii="Times New Roman" w:hAnsi="Times New Roman"/>
          <w:sz w:val="24"/>
          <w:szCs w:val="24"/>
        </w:rPr>
        <w:t xml:space="preserve">Базовые формулы речевого общ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8778484"/>
      <w:bookmarkEnd w:id="2"/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Комарова С.В., Речевая практика (учебник для образовательных организаций, реализующих адаптированные основные общеобразовательные программы),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70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для обучающихся с интеллектуальными нарушениями). Рабочие тетради, АО «Издательство «Просвещение», 2022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3614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8778484"/>
      <w:bookmarkStart w:id="4" w:name="_Hlk138778484"/>
      <w:bookmarkEnd w:id="4"/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рассчитан на 68 учебных часов (34 недели, 2 часа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7005" TargetMode="External"/><Relationship Id="rId3" Type="http://schemas.openxmlformats.org/officeDocument/2006/relationships/hyperlink" Target="https://catalog.prosv.ru/item/236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03:00Z</dcterms:created>
  <dc:creator>1</dc:creator>
  <dc:description/>
  <cp:keywords/>
  <dc:language>en-US</dc:language>
  <cp:lastModifiedBy>Наталья Терновская</cp:lastModifiedBy>
  <dcterms:modified xsi:type="dcterms:W3CDTF">2025-06-09T12:05:00Z</dcterms:modified>
  <cp:revision>11</cp:revision>
  <dc:subject/>
  <dc:title/>
</cp:coreProperties>
</file>