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исование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Рисование» (1 класс, АООП вариант 1)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Style w:val="Appleconvertedspace"/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исование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нарушением интеллекта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е в 1 классе направлено на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рганизационных умен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 сидет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ное воспитание</w:t>
      </w:r>
      <w:r>
        <w:rPr>
          <w:rFonts w:cs="Times New Roman" w:ascii="Times New Roman" w:hAnsi="Times New Roman"/>
          <w:sz w:val="24"/>
          <w:szCs w:val="24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оторики рук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приемам работы в изобрази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лепке, выполнении аппликации, рисовании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дение «Волшебный мир художника».</w:t>
      </w:r>
      <w:r>
        <w:rPr>
          <w:rFonts w:cs="Times New Roman" w:ascii="Times New Roman" w:hAnsi="Times New Roman"/>
          <w:sz w:val="24"/>
          <w:szCs w:val="24"/>
        </w:rPr>
        <w:t xml:space="preserve"> Уроки волшебника Карандаша. Веселая палитр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обычные уроки-фантазии (нетрадиционные техники).</w:t>
      </w:r>
      <w:r>
        <w:rPr>
          <w:rFonts w:cs="Times New Roman" w:ascii="Times New Roman" w:hAnsi="Times New Roman"/>
          <w:sz w:val="24"/>
          <w:szCs w:val="24"/>
        </w:rPr>
        <w:t xml:space="preserve"> Забавная аппл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Рау М.Ю., Зыкова М.А.,  Изобразительное искусство (учебник для образовательных организаций, реализующих адаптированные основные общеобразовательные программы), 1 класс,  АО Издательство «Просвещение», 2022 год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68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учебных часа (33 недели, 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7:00Z</dcterms:created>
  <dc:creator>1</dc:creator>
  <dc:description/>
  <cp:keywords/>
  <dc:language>en-US</dc:language>
  <cp:lastModifiedBy>Наталья Терновская</cp:lastModifiedBy>
  <dcterms:modified xsi:type="dcterms:W3CDTF">2025-06-03T14:47:00Z</dcterms:modified>
  <cp:revision>8</cp:revision>
  <dc:subject/>
  <dc:title/>
</cp:coreProperties>
</file>