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исование» предметной области «Искусство» адаптированной основной общеобразовательной  программы образования обучающихся 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3-а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 учебного предмета «Рисование» (3 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ис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3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зучения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изобразительному искусству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ие значения изобразительного искусства в жизни человека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в детях эстетического чувства и понимания красоты окружающего мира, художественного вкуса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знаний о видах и жанрах изобразительного искусства искусствах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художественно-эстетического кругозора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го восприятия произведений искусства, умения анализировать их содержание и формулировать своего мнения о них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наний элементарных основ реалистического рисунк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азным видам изобразительной деятельности (рисованию, аппликации, лепке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и законам композиции, цветоведения, построения орнамента и др., применяемых в разных видах изобразительной деятельности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выполнять тематические и декоративные композици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тематического наполнения рабочей программы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Рисование по памяти. Рисование на тему. Декоративное ри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Рау М.Ю.,  Зыкова М.А.,  Изобразительное искусство (учебник для образовательных организаций, реализующих адаптированные основные общеобразовательные программы),  АО «Издательство «Просвещение», 2022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9627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3:00Z</dcterms:created>
  <dc:creator>1</dc:creator>
  <dc:description/>
  <cp:keywords/>
  <dc:language>en-US</dc:language>
  <cp:lastModifiedBy>Наталья Терновская</cp:lastModifiedBy>
  <dcterms:modified xsi:type="dcterms:W3CDTF">2025-06-05T13:53:00Z</dcterms:modified>
  <cp:revision>10</cp:revision>
  <dc:subject/>
  <dc:title/>
</cp:coreProperties>
</file>