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ннотация </w:t>
      </w: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чебного предмета «Рисование» предметной области «Искусство» адаптированной основной общеобразовательной программы образования обучающихся с нарушением интелл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Heading3"/>
        <w:spacing w:before="60" w:after="60"/>
        <w:ind w:firstLine="55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left="-17"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й базой разработки рабочей программы «Рисование» (5 класс, АООП вариант 1)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Calibri"/>
          <w:sz w:val="24"/>
          <w:szCs w:val="24"/>
        </w:rPr>
      </w:pPr>
      <w:bookmarkStart w:id="0" w:name="_Hlk200028963"/>
      <w:bookmarkEnd w:id="0"/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200028963"/>
      <w:bookmarkEnd w:id="1"/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 «Рисование» (5 класс), </w:t>
      </w:r>
      <w:r>
        <w:rPr>
          <w:rFonts w:cs="Calibri" w:ascii="Times New Roman" w:hAnsi="Times New Roman"/>
          <w:sz w:val="24"/>
          <w:szCs w:val="24"/>
        </w:rPr>
        <w:t xml:space="preserve">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</w:t>
      </w:r>
      <w:r>
        <w:rPr>
          <w:rFonts w:cs="Times New Roman" w:ascii="Times New Roman" w:hAnsi="Times New Roman"/>
          <w:sz w:val="24"/>
          <w:szCs w:val="24"/>
        </w:rPr>
        <w:t xml:space="preserve">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ограмма учитыва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составлена с учетом возрастных и психофизических особенностей развития учащихся с умственной отсталостью на основе личностно-ориентированного подхода, с учетом мест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образие данной программы заключается в том, что она составлена на основе знаний о физическом развитии и подготовленности, психофизических и интеллектуальных возможностей детей с нарушением интелл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является целостным интегрированным курсом, который включает в себя все основные виды искусства: живопись, графику, скульптуру, архитектуру и дизайн, народное и декоративно-прикладное искусства, зрелищные и экранные искусства. Систематизирующим методом является выделение трех основных видов художественной деятельности - изобразительной, декоративной, конструктивной, которые в 5 классе выступают для учащихся в качестве хорошо им понятных, интересных и доступных способов художественного освоения действи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Це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общего развития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 их положения в пространстве, умения находить в изображаемом существенные признаки, устанавливать сходство и различие между предметам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аналитико-синтетической деятельности, сравнения, обобщения, совершенствование умения ориентироваться в задании, планирование работы, последовательном выполнении рису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 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знаний основ реалистического рисунка; навыков рисования с натуры, по памяти, по представлению, декоративного рисования и умения применять их в учебной, трудовой и общественно полез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 учащихся эстетических чувств, умения видеть и понимать красивое, высказывать оценочные суждения о произведениях изобразительного искусства, воспитывать активное эмоционально-эстетическое отношение к ни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с лучшими произведениями изобразительного, декоративно-прикладного и народного искусства, скульптуры, архитектуры, дизай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композиционного решения на листе бума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 xml:space="preserve">Рау М.Ю., Зыкова М.А., Изобразительное искусство. Учебник для общеобразовательных организаций, реализующих адаптированные основные общеобразовательные программы (для обучающихся с интеллектуальными нарушениями), 5 класс; АО Издательство «Просвещение», 2021,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atalog.prosv.ru/item/29687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учебного предмета «Рисование» 5 класс рассчитан на 68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4 учебные недели по 2 часа в недел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character" w:styleId="WW8Num2z0">
    <w:name w:val="WW8Num2z0"/>
    <w:qFormat/>
    <w:rPr>
      <w:rFonts w:ascii="Cambria Math" w:hAnsi="Cambria Math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otnotedescriptionChar">
    <w:name w:val="footnote description Char"/>
    <w:qFormat/>
    <w:rPr>
      <w:color w:val="000000"/>
      <w:lang w:val="ru-RU" w:bidi="ar-SA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968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0:42:00Z</dcterms:created>
  <dc:creator>Admin</dc:creator>
  <dc:description/>
  <cp:keywords/>
  <dc:language>en-US</dc:language>
  <cp:lastModifiedBy>Наталья Терновская</cp:lastModifiedBy>
  <cp:lastPrinted>2017-08-25T10:26:00Z</cp:lastPrinted>
  <dcterms:modified xsi:type="dcterms:W3CDTF">2025-06-09T15:49:00Z</dcterms:modified>
  <cp:revision>11</cp:revision>
  <dc:subject/>
  <dc:title>Государственное бюджетное образовательное учреждение Калининградской области</dc:title>
</cp:coreProperties>
</file>