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учной труд» предметной области «Технологии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учебного предмета «Ручной труд» (1 класс, АООП вариант 1) составляю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2212040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bookmarkStart w:id="1" w:name="_Hlk172212040"/>
      <w:bookmarkEnd w:id="1"/>
      <w:r>
        <w:rPr>
          <w:rStyle w:val="Appleconvertedspace"/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чной труд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нарушением интеллекта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изучения данного предмета заключается во всестороннем развитии личности учащегося младшего возраста с нарушением интеллекта в процессе формирования трудовой культуры и подготовки его к последующему профильному обучению в старших класс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изучения предмет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риальной культуре как продукте творческой предметно-преобразующей деятельности человек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разнообразным видам тр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сихических процессов (восприятия, памяти, воображения, мышления, речи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умственной деятельности (анализ, синтез, сравнение, классификация, обобщ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сенсомоторных процессов, руки, глазомера через формирование практических ум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интеллектуальных и физических недостатков с учетом их возрастных особенностей, которая предусматривает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предме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с глиной и пластилином. Работа с природными материалами. Работа с бумагой. Работа с нит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Кузнецова Л.А., Технология. Труд (технология). Учебник для обучающихся с интеллектуальными нарушениями 1 класс: АО Издательство «Просвещение», 2023 год,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679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тетради: </w:t>
      </w:r>
      <w:r>
        <w:rPr>
          <w:rFonts w:cs="Times New Roman" w:ascii="Times New Roman" w:hAnsi="Times New Roman"/>
          <w:sz w:val="24"/>
          <w:szCs w:val="24"/>
        </w:rPr>
        <w:t xml:space="preserve">Кузнецова Л.А., Технология. Труд (технология) (для обучающихся с интеллектуальными нарушениями) (в 2 частях). Рабочие тетради,  АО «Издательство «Просвещение»,  2021 год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9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979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6 учебных часа (33 недели, 2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679" TargetMode="External"/><Relationship Id="rId3" Type="http://schemas.openxmlformats.org/officeDocument/2006/relationships/hyperlink" Target="https://catalog.prosv.ru/item/26978" TargetMode="External"/><Relationship Id="rId4" Type="http://schemas.openxmlformats.org/officeDocument/2006/relationships/hyperlink" Target="https://catalog.prosv.ru/item/269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09:00Z</dcterms:created>
  <dc:creator>1</dc:creator>
  <dc:description/>
  <cp:keywords/>
  <dc:language>en-US</dc:language>
  <cp:lastModifiedBy>Наталья Терновская</cp:lastModifiedBy>
  <dcterms:modified xsi:type="dcterms:W3CDTF">2025-06-03T15:12:00Z</dcterms:modified>
  <cp:revision>12</cp:revision>
  <dc:subject/>
  <dc:title/>
</cp:coreProperties>
</file>