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Труд (технология)» предметной области «Технологии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 «Труд (технология)» (2 класс, АООП вариант 1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Труд (технология)</w:t>
      </w:r>
      <w:r>
        <w:rPr>
          <w:rFonts w:cs="Times New Roman" w:ascii="Times New Roman" w:hAnsi="Times New Roman"/>
          <w:bCs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ая цель изучения дан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азнообразным видам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(восприятия, памяти, воображения, мышления, речи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умственной деятельности (анализ, синтез, сравнение, классификация, обоб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енсомоторных процессов, руки, глазомера через формирование практических ум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нтеллектуальных и физических недостатков с учетом их возрастных особенностей, которая предусматривает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предмета содержи следующие разде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глиной и пластилином. Работа с природными материал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бумагой. Работа с нитками. Работа с текстильными материа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узнецова Л.А., Технология. Труд (технология) (учебник для образовательных организаций, реализующих адаптированные основные общеобразовательные программы), АО Издательство «Просвещение», 2022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9616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тетрадь:</w:t>
      </w:r>
      <w:r>
        <w:rPr>
          <w:rFonts w:cs="Times New Roman" w:ascii="Times New Roman" w:hAnsi="Times New Roman"/>
          <w:sz w:val="24"/>
          <w:szCs w:val="24"/>
        </w:rPr>
        <w:t xml:space="preserve"> Кузнецова Л.А., Технология. Труд (технология) (для обучающихся с интеллектуальными нарушениями). Рабочая тетрадь, АО «Издательство «Просвещение», 2023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9617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16" TargetMode="External"/><Relationship Id="rId3" Type="http://schemas.openxmlformats.org/officeDocument/2006/relationships/hyperlink" Target="https://catalog.prosv.ru/item/2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9:00Z</dcterms:created>
  <dc:creator>1</dc:creator>
  <dc:description/>
  <cp:keywords/>
  <dc:language>en-US</dc:language>
  <cp:lastModifiedBy>Наталья Терновская</cp:lastModifiedBy>
  <dcterms:modified xsi:type="dcterms:W3CDTF">2025-06-05T10:35:00Z</dcterms:modified>
  <cp:revision>14</cp:revision>
  <dc:subject/>
  <dc:title/>
</cp:coreProperties>
</file>