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Труд (технология)» предметной области «Технология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Труд (технология)» (3 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Труд (технология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изучения предме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азнообразным видам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умственной деятельности (анализ, синтез, сравнение, классификация, обоб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процессов, руки, глазомера через формирование практических ум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нтеллектуальных и физических недостатков с учетом их возрастных особенностей, которая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тематического наполнения рабочей программы учебного предм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глиной и пластилином. Работа с природными материалами. Работа с бумагой и картоном. Работа с проволокой. Работа с металлоконструктором. Работа с древесиной. Работа с тексти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узнецова Л.А., Технология. Труд (технология) (учебник для образовательных организаций, реализующих адаптированные основные общеобразовательные программы), АО «Издательство «Просвещение», 2023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узнецова Л.А., Технология. Труд (технология) (для обучающихся с интеллектуальными нарушениями). Рабочая тетрадь,  АО «Издательство «Просвещение», 2023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19</w:t>
        </w:r>
      </w:hyperlink>
    </w:p>
    <w:p>
      <w:pPr>
        <w:pStyle w:val="Normal"/>
        <w:spacing w:lineRule="auto" w:line="240" w:before="0" w:after="0"/>
        <w:ind w:right="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18" TargetMode="External"/><Relationship Id="rId3" Type="http://schemas.openxmlformats.org/officeDocument/2006/relationships/hyperlink" Target="https://catalog.prosv.ru/item/29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20:00Z</dcterms:created>
  <dc:creator>1</dc:creator>
  <dc:description/>
  <cp:keywords/>
  <dc:language>en-US</dc:language>
  <cp:lastModifiedBy>Наталья Терновская</cp:lastModifiedBy>
  <dcterms:modified xsi:type="dcterms:W3CDTF">2025-06-05T14:08:00Z</dcterms:modified>
  <cp:revision>10</cp:revision>
  <dc:subject/>
  <dc:title/>
</cp:coreProperties>
</file>