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усский язык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1 вариант) составляю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2212040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bookmarkStart w:id="1" w:name="_Hlk172212040"/>
      <w:bookmarkEnd w:id="1"/>
      <w:r>
        <w:rPr>
          <w:rStyle w:val="Appleconvertedspace"/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right="1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нарушением интеллекта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изучение всех предметов, входящих в структуру русского языка, призвано решить следующие задачи: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«дограмматических» понятий и развитие коммуникативно-речевых навыков;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доступными средствами устной и письменной коммуникации для решения практико-ориентированных задач;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речевой и мыслительной деятельности;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й коммуникации;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навыка плавного послогового   чтения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авильно и осмысленного  чтения доступного пониманию текста;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знаний из области фонетики и графики: звуки и буквы, гласные и согласные звуки, мягкие и твердые согласные звуки, направленное исправление дефектов общего и речевого развития детей с нарушением интеллекта, их познаватель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 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раздел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букварный период», «Букварный период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Аксёнова А.К., Комарова С.В., Шишкова М.И.</w:t>
      </w:r>
      <w:r>
        <w:rPr>
          <w:rFonts w:cs="Times New Roman" w:ascii="Times New Roman" w:hAnsi="Times New Roman"/>
          <w:sz w:val="24"/>
          <w:szCs w:val="24"/>
        </w:rPr>
        <w:t>- Букварь (учебник для образовательных организаций, реализующих адаптированные основные общеобразовательные программы) (в 2 частях): - АО «Издательство «Просвещение»,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6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68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сёнова А.К., Комарова С.В., Шишкова М.И.- </w:t>
      </w:r>
      <w:r>
        <w:rPr>
          <w:rFonts w:cs="Times New Roman" w:ascii="Times New Roman" w:hAnsi="Times New Roman"/>
          <w:sz w:val="24"/>
          <w:szCs w:val="24"/>
        </w:rPr>
        <w:t>Пропись (для обучающихся с интеллектуальными нарушениями) (в 3 частях). Рабочие тетради,  АО «Издательство «Просвещение»,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9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9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96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99 учебных часов (33 недели, 2 часа в неделю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685" TargetMode="External"/><Relationship Id="rId3" Type="http://schemas.openxmlformats.org/officeDocument/2006/relationships/hyperlink" Target="https://catalog.prosv.ru/item/26686" TargetMode="External"/><Relationship Id="rId4" Type="http://schemas.openxmlformats.org/officeDocument/2006/relationships/hyperlink" Target="https://catalog.prosv.ru/item/26960" TargetMode="External"/><Relationship Id="rId5" Type="http://schemas.openxmlformats.org/officeDocument/2006/relationships/hyperlink" Target="https://catalog.prosv.ru/item/26967" TargetMode="External"/><Relationship Id="rId6" Type="http://schemas.openxmlformats.org/officeDocument/2006/relationships/hyperlink" Target="https://catalog.prosv.ru/item/269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7:00Z</dcterms:created>
  <dc:creator>1</dc:creator>
  <dc:description/>
  <cp:keywords/>
  <dc:language>en-US</dc:language>
  <cp:lastModifiedBy>Наталья Терновская</cp:lastModifiedBy>
  <dcterms:modified xsi:type="dcterms:W3CDTF">2025-06-03T15:06:00Z</dcterms:modified>
  <cp:revision>9</cp:revision>
  <dc:subject/>
  <dc:title/>
</cp:coreProperties>
</file>